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b/>
          <w:bCs/>
          <w:color w:val="0000FF"/>
          <w:sz w:val="18"/>
          <w:szCs w:val="18"/>
          <w:highlight w:val="green"/>
        </w:rPr>
        <w:t>□</w:t>
      </w:r>
      <w:r>
        <w:rPr>
          <w:rFonts w:ascii="宋体" w:hAnsi="宋体"/>
          <w:sz w:val="18"/>
          <w:szCs w:val="18"/>
          <w:highlight w:val="green"/>
        </w:rPr>
        <w:t xml:space="preserve">  </w:t>
      </w:r>
      <w:r>
        <w:rPr>
          <w:rFonts w:ascii="宋体" w:hAnsi="宋体"/>
          <w:sz w:val="18"/>
          <w:szCs w:val="18"/>
        </w:rPr>
        <w:t xml:space="preserve">      跟踪报告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  <w:highlight w:val="green"/>
        </w:rPr>
        <w:t>□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green"/>
        </w:rPr>
        <w:t>□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val="en-US" w:eastAsia="zh-CN"/>
              </w:rPr>
              <w:t>李莎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51KG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大邑县王泗镇新民街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</w:t>
            </w:r>
            <w:r>
              <w:rPr>
                <w:sz w:val="18"/>
                <w:szCs w:val="18"/>
                <w:lang w:eastAsia="zh-CN"/>
              </w:rPr>
              <w:t>：咽喉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大邑县人民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0150801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green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  <w:highlight w:val="green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u w:val="single"/>
                <w:lang w:eastAsia="zh-CN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Z450216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珍黄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珍黄胶囊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广西玉林制药集团有限责任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27038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粒，一日三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.8.1-2015.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咽喉炎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关于服用珍黄胶囊出现胃肠道不适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ˇ</w:t>
            </w: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  <w:r>
              <w:rPr>
                <w:sz w:val="30"/>
                <w:szCs w:val="30"/>
              </w:rPr>
              <w:t>良反应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事件过程描述（包括症状、体征、临床检验等）及处理情况（可附页）：</w:t>
            </w:r>
            <w:r>
              <w:rPr>
                <w:sz w:val="30"/>
                <w:szCs w:val="30"/>
                <w:lang w:eastAsia="zh-CN"/>
              </w:rPr>
              <w:t>患者李莎莎因咽喉肿痛于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日到人民医院就诊，经诊断为咽喉炎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医生建议服用珍黄丸。顾客于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日上午</w:t>
            </w:r>
            <w:r>
              <w:rPr>
                <w:sz w:val="30"/>
                <w:szCs w:val="30"/>
                <w:lang w:val="en-US" w:eastAsia="zh-CN"/>
              </w:rPr>
              <w:t>11</w:t>
            </w:r>
            <w:r>
              <w:rPr>
                <w:sz w:val="30"/>
                <w:szCs w:val="30"/>
                <w:lang w:val="en-US" w:eastAsia="zh-CN"/>
              </w:rPr>
              <w:t>：</w:t>
            </w:r>
            <w:r>
              <w:rPr>
                <w:sz w:val="30"/>
                <w:szCs w:val="30"/>
                <w:lang w:val="en-US" w:eastAsia="zh-CN"/>
              </w:rPr>
              <w:t>30</w:t>
            </w:r>
            <w:r>
              <w:rPr>
                <w:sz w:val="30"/>
                <w:szCs w:val="30"/>
                <w:lang w:val="en-US" w:eastAsia="zh-CN"/>
              </w:rPr>
              <w:t>左右到本店购买珍黄丸一盒，下午一点半左右回家服用珍黄丸两粒，于当日下午三点左右出现胃部疼痛，有轻微的恶心感觉，顾客没有太在意，于晚上八点左右再次服用珍黄胶囊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粒，当晚十点半左右出现胃疼较重，恶心呕吐，腹泻，四肢无力症状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顾客当晚服用了藿香正气液两只，于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日早上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点到门店，自述症状好一点了，没有腹泻和呕吐了，就是胃还有一点疼痛。我们嘱咐顾客立即停止服用珍黄胶囊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这两天饮食清淡一点。先观察一下，如果症状有加重，立即就医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我们店店长于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日下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点左右打电话给顾客，了解顾客现在的情况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顾客自述病情已经明显好转</w:t>
            </w:r>
            <w:r>
              <w:rPr>
                <w:sz w:val="30"/>
                <w:szCs w:val="30"/>
                <w:lang w:val="en-US" w:eastAsia="zh-CN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highlight w:val="gree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gree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所指再次使用，定义是在一个服药期间时间段以内的再次使用，若患者在一个住院期间服药多次发生不良反应，这个不算是再次使用；若患者在第一个服药期间发生反应，出院以后或是停药以后，在下一次住院或是服药期间发生类似反应，这种情况我们才能认定为再次使用。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gree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雷霞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gree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太极大药房东壕沟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8822031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gree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营业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雷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  <w:lang w:eastAsia="zh-CN"/>
              </w:rPr>
              <w:t>太极大药房东壕沟店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雷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8822031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  <w:lang w:val="en-US" w:eastAsia="zh-CN"/>
              </w:rPr>
              <w:t>201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9-15T04:32:09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