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sz w:val="36"/>
          <w:szCs w:val="36"/>
          <w:lang w:val="en-US" w:eastAsia="zh-CN"/>
        </w:rPr>
        <w:t>第六届见习店长感言总结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或许这天对于别人来说是个很平常的日子，但对于我来说可能是我人生目标的起点，或许从今天开始我的人生又有了从新的规划。放飞梦想努力展望未来，创造属于自己更好的明天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期待已久的第六届见习店长的课程终于开始了，清早出门就是雨天，但丝毫影响不了我积极地的心，像是又回到了学生时代，洋溢着青春背上学习的行囊走在求学的路上依然风雨无阻。终于冒雨到了西部会议厅，上午的第一节课是与来自各地各点的优秀同事一起互动了解，（四个小组洪亮的口号，队名，队歌让我再次感受到了团结的力量。）虽然很多都是没见过面的同事，但经过自我介绍，大致都有了了解，一上午在互动的环节愉快的度过了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匆匆吃过午饭后，下午是蒋总给我们上的第一堂课，我自取的课题叫《人生的对待》；人生不同的行为对待，一个人的行为举止不仅代表个人的修养，同时也代表着一个公司和一个集体的形象。一个人有良好的行为习惯才能给社会公众（我们的顾客）留下美好的印象，我们每个人日常行为理念也很重要，把这种好的理念渗透融入到团队当中，懂得尊敬包充满热情，别人在得到你的尊重包容之后别人也会尊敬你（尊重你的职业，并且给予更多的信任）这种印象理念同时也就变成了公司的形象。人的一生有过成功也经历过挫折，而成功不在于你坚持了多久，只在于你能否继续坚持，失败和挫折并不可怕，从哪里跌倒就从哪里站起来。往往成功的关键只有几步，其它的时候都是默默积淀的过程。受了挫折不要抱怨，不要气垒，什么事都有两面性学会用包容和积淀，积淀的过程需要坚持，此时的寂寞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平淡需要耐心来坚守；此时的困难，挫折需要智慧来攻克。关键时刻更需要坚持，几乎所有困难都在此时浮出水面，再将它击破，便会得到意想不到的收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第六届的见习店长的学习让我得到了很大的收获，我非常荣幸的参加这次的培训课程，在今后的学习和工作当中我会一步步脚踏实地的向我的目标靠近，和同事一起互助互补，共同创造美好的生活！加油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楠丰路店：李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15.0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3:00Z</dcterms:created>
  <dc:creator>Administrator</dc:creator>
  <dc:description/>
  <dc:language>en-US</dc:language>
  <cp:lastModifiedBy>Administrator</cp:lastModifiedBy>
  <dcterms:modified xsi:type="dcterms:W3CDTF">2015-09-15T04:10:56Z</dcterms:modified>
  <cp:revision>2</cp:revision>
  <dc:subject/>
  <dc:title>                     第六届见习店长感言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