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广场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富民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7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4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2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成药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再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代金劵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系列，中药袋装系列，医疗器械系列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活动，特价品种齐全比较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15T03:55:00Z</dcterms:modified>
  <cp:revision>5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