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——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活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 1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9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满减活动增大顾客的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的折扣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优惠多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气球拱门，特惠区药品的格外陈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，做好活动内容的培训。熟记活动内容情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够满减现金。中药折扣。保健品折扣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高价送低价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5T04:06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