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（单店或广场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eastAsia="zh-CN"/>
        </w:rPr>
        <w:t>）东壕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折扣力度很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特价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东壕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15T03:48:24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