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汇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9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2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汇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09-15T03:10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