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油路</w:t>
            </w:r>
            <w:r>
              <w:rPr/>
              <w:t>安全员更改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华油路点</w:t>
            </w:r>
            <w:r>
              <w:rPr/>
              <w:t>安全员覃懿莉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/>
              <w:t>调往办公室，</w:t>
            </w:r>
            <w:r>
              <w:rPr>
                <w:lang w:eastAsia="zh-CN"/>
              </w:rPr>
              <w:t>门店无相关安全员开展工作，</w:t>
            </w:r>
            <w:r>
              <w:rPr/>
              <w:t>故</w:t>
            </w:r>
            <w:r>
              <w:rPr>
                <w:lang w:eastAsia="zh-CN"/>
              </w:rPr>
              <w:t>申请</w:t>
            </w:r>
            <w:r>
              <w:rPr/>
              <w:t>余黄萍</w:t>
            </w:r>
            <w:r>
              <w:rPr>
                <w:lang w:eastAsia="zh-CN"/>
              </w:rPr>
              <w:t>为华油路点</w:t>
            </w:r>
            <w:r>
              <w:rPr/>
              <w:t>安全员</w:t>
            </w:r>
            <w:r>
              <w:rPr>
                <w:lang w:eastAsia="zh-CN"/>
              </w:rPr>
              <w:t>。妥否</w:t>
            </w:r>
            <w:r>
              <w:rPr/>
              <w:t>，希望批准</w:t>
            </w:r>
            <w:r>
              <w:rPr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yida</dc:creator>
  <dc:description/>
  <dc:language>en-US</dc:language>
  <cp:lastModifiedBy>Administrator</cp:lastModifiedBy>
  <cp:lastPrinted>2010-07-08T13:15:00Z</cp:lastPrinted>
  <dcterms:modified xsi:type="dcterms:W3CDTF">2015-09-15T01:42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