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2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门店间借调货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国庆节大假即将来临，太极大药房与西部三方物流整合亦即将进行，为保证门店销售不受影响，公司将进行节前备货安排，同时为实现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下半年减库指标，合理利用公司资源，避免公司及门店库存积压，现将具体备货方案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将统一筛选门店可销天数小于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  <w:lang w:val="en-US" w:eastAsia="zh-CN"/>
        </w:rPr>
        <w:t>天的品种，由业务部统一购进备货。公司将在胜利日小长假后对各门店进行统一铺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可销天数大于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  <w:lang w:val="en-US" w:eastAsia="zh-CN"/>
        </w:rPr>
        <w:t>天的品种公司将不予统一购进备货，由各门店在节日期间自行调拨。调拨要求：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如遇顾客订购，门店则可向附近或货源充足门店借货；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订购时务必收取顾客定金，并留取顾客信息，以便到货后联系；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如是顾客订购情况，则借出门店必须无条件借货，若无正当理由拒绝借货的门店，借货门店可向营运部举报，对该门店处罚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。借出门店可监督借货门店是否在两日内下账销售，如未在两日内下账，借出门店可向营运部举报，对借货门店处罚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三方物流整合，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将进行国庆节前最后一次配送。整合后如无特殊情况将在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正常配送。如有变动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：门店间借调货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步：借货门店电话联系借出门店，确认借货品种、数量，调货方式及预计到货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步：借货门店与顾客确认需求，并收取顾客定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步：借出门店在英克系统中进行配送调拨。功能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1024</w:t>
      </w:r>
      <w:r>
        <w:rPr>
          <w:sz w:val="28"/>
          <w:szCs w:val="28"/>
          <w:lang w:val="en-US" w:eastAsia="zh-CN"/>
        </w:rPr>
        <w:t>（配送调拨管理），录入收货门店、品种及具体数量；备注中注明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店调往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店，件数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件。（若随货由仓库周转调拨，则需注明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日随货调拨）借出门店同时将实货打包，并在外包装中清晰注明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店调往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步：借货门店收到实货后在系统中确认收货。如未在一个配送周期内收货，及时与借出门店及仓库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门店之间平时应当主动调拨，相互支持，共同协作。此借调货要求自发文之日起正式执行，在无新要求下发之前将永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>门店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</w:t>
      </w:r>
      <w:r>
        <w:rPr>
          <w:b/>
          <w:bCs/>
          <w:sz w:val="30"/>
          <w:szCs w:val="30"/>
          <w:u w:val="single"/>
          <w:lang w:val="en-US" w:eastAsia="zh-CN"/>
        </w:rPr>
        <w:t>借调货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1:27Z</dcterms:created>
  <dc:creator/>
  <dc:description/>
  <dc:language>en-US</dc:language>
  <cp:lastModifiedBy>admin</cp:lastModifiedBy>
  <cp:lastPrinted>2015-09-02T10:59:00Z</cp:lastPrinted>
  <dcterms:modified xsi:type="dcterms:W3CDTF">2015-09-15T01:20:25Z</dcterms:modified>
  <cp:revision>0</cp:revision>
  <dc:subject/>
  <dc:title>关于国庆节节前备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