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日达成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840.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8055513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840.8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药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文君酒厂有限责任公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51018373771026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四川省成都市邛崃市临邛镇东环路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28-61780076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12930604111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User</cp:lastModifiedBy>
  <cp:lastPrinted>2010-11-16T14:37:00Z</cp:lastPrinted>
  <dcterms:modified xsi:type="dcterms:W3CDTF">2008-02-22T01:4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