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大邑片区人员调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邑子龙店上半年销售一直下滑，在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，因店长朱红玉母亲出车祸，为了照顾母亲，朱红玉辞去了大邑子龙店店长职务，调往大邑通达店任营业员，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由刘丽接任子龙店店长，刘丽担任店长以来，做事不认真，对门店没有责任心，销售也不积极，同时也得不到其他员工的支持，导致子龙店销售一再下滑（门店员工反映刘丽因子龙店销售下滑，工资低，不情愿到子龙店当店长，所以做事不积极，也不负责任）。</w:t>
      </w:r>
    </w:p>
    <w:p>
      <w:pPr>
        <w:pStyle w:val="Normal"/>
        <w:ind w:firstLine="435"/>
        <w:rPr/>
      </w:pPr>
      <w:r>
        <w:rPr>
          <w:sz w:val="28"/>
          <w:szCs w:val="28"/>
        </w:rPr>
        <w:t>大邑北街店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门店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北街店营业员王瑛提出离职，经沟通后，了解到离职主要原因是：王瑛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，上高一，学校要求住校读书，但女儿不愿意住校，所以学校要求，既然不住校，每晚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放学后必须由家长接回家，否则学校不承担任何责任。王瑛考虑到女儿更为重要，故提出离职。综合以上情况，片区在人员方面进行以下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免去刘丽店长职务，调往大邑通达店任营业员。由大邑子龙店李秀辉担任店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大邑北街店王瑛离职后，把大邑富民店龙巧丽调往大邑北街店担任营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大邑通达店李霞调往大邑富民店，担任营业员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以上安排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正式执行，请领导批准！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：周佳玉</w:t>
      </w:r>
    </w:p>
    <w:p>
      <w:pPr>
        <w:pStyle w:val="Normal"/>
        <w:ind w:firstLine="4192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9-14T13:01:00Z</dcterms:modified>
  <cp:revision>1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