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好礼欢乐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三诺</w:t>
            </w:r>
            <w:r>
              <w:rPr>
                <w:rFonts w:ascii="新宋体" w:hAnsi="新宋体" w:cs="新宋体" w:eastAsia="新宋体"/>
                <w:szCs w:val="21"/>
              </w:rPr>
              <w:t>、芦荟胶、小快克、撒隆巴斯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领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个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时间段在早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:00-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一提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水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晶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一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水具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（特价品种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限时抢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.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27.5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顾客凭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短信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到门店免费领取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小兔皂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盒一个，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前一天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68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.0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90.1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9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DYF-CJD</cp:lastModifiedBy>
  <dcterms:modified xsi:type="dcterms:W3CDTF">2015-09-14T12:17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