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19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44"/>
          <w:szCs w:val="44"/>
          <w:lang w:val="en-US" w:eastAsia="zh-CN"/>
        </w:rPr>
        <w:t>关于康美鲜人参销售情况的通报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销售情况通报：（截止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）</w:t>
      </w:r>
    </w:p>
    <w:tbl>
      <w:tblPr>
        <w:tblW w:w="8845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605"/>
        <w:gridCol w:w="1621"/>
        <w:gridCol w:w="1290"/>
        <w:gridCol w:w="1049"/>
        <w:gridCol w:w="991"/>
        <w:gridCol w:w="1050"/>
      </w:tblGrid>
      <w:tr>
        <w:trPr>
          <w:trHeight w:val="285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顾客订购明细    （单位：支）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内购明细    （单位：支）</w:t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邑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邑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通报表扬与批评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现通报表扬东南片区各门店，通过片区内各人员的努力，销售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68</w:t>
      </w:r>
      <w:r>
        <w:rPr>
          <w:sz w:val="28"/>
          <w:szCs w:val="28"/>
          <w:lang w:val="en-US" w:eastAsia="zh-CN"/>
        </w:rPr>
        <w:t>元等级的参，合计已达到</w:t>
      </w:r>
      <w:r>
        <w:rPr>
          <w:sz w:val="28"/>
          <w:szCs w:val="28"/>
          <w:lang w:val="en-US" w:eastAsia="zh-CN"/>
        </w:rPr>
        <w:t>104</w:t>
      </w:r>
      <w:r>
        <w:rPr>
          <w:sz w:val="28"/>
          <w:szCs w:val="28"/>
          <w:lang w:val="en-US" w:eastAsia="zh-CN"/>
        </w:rPr>
        <w:t>支，远远高于最后一名的西北片区</w:t>
      </w:r>
      <w:r>
        <w:rPr>
          <w:sz w:val="28"/>
          <w:szCs w:val="28"/>
          <w:lang w:val="en-US" w:eastAsia="zh-CN"/>
        </w:rPr>
        <w:t>81</w:t>
      </w:r>
      <w:r>
        <w:rPr>
          <w:sz w:val="28"/>
          <w:szCs w:val="28"/>
          <w:lang w:val="en-US" w:eastAsia="zh-CN"/>
        </w:rPr>
        <w:t>支，同时通报批评西北片区各门店，目前销售鲜参合计数量在各片区中最低，请西北片区的片长及门店加强鲜参的培训并向销售好的片区取经。其余未点名的片区也请积极主动的销售鲜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各片区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截止到本周日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）鲜参销售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的门店（除内购），从下周一开始，请这些门店的所有人员利用自己的休息时间轮流来营运部进行培训。请各位多多努力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秀经验分享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东南片区销售鲜人参初见成效，现总结以下几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片区开店长会时，让每位店长必须将七大功效、三大卖点、活动内容完全默写好之后才准离开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长起带头作用，联合店员一起主动积极销售鲜人参，并都在门店进行内购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长要求店长每日早晚交接班时通报鲜参销售情况，并登记在交班本上，片长巡店时重点检查店员是否主动向顾客推荐鲜参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长要求店员在顾客结账时，在收银台对顾客做针对鲜参的一句话服务。并且宣传到每一位进店的顾客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充通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目前第一批鲜参，已陆陆续续到货，请各门店再加把劲努力销售，随后的大型鲜参店外推广活动也将在部分门店举行，请这部分门店利用此次机会增加鲜参的销售。片区内门店如果需要鲜参的礼品袋，请直接电话联系康美鲜人参业务。电话为：</w:t>
      </w:r>
      <w:r>
        <w:rPr>
          <w:sz w:val="28"/>
          <w:szCs w:val="28"/>
          <w:lang w:val="en-US" w:eastAsia="zh-CN"/>
        </w:rPr>
        <w:t>18808050214</w:t>
      </w:r>
      <w:r>
        <w:rPr>
          <w:sz w:val="28"/>
          <w:szCs w:val="28"/>
          <w:lang w:val="en-US" w:eastAsia="zh-CN"/>
        </w:rPr>
        <w:t>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17" w:right="-312" w:hanging="3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康美鲜人参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  <w:u w:val="single"/>
          <w:lang w:val="en-US" w:eastAsia="zh-CN"/>
        </w:rPr>
        <w:t>销售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single"/>
          <w:lang w:val="en-US" w:eastAsia="zh-CN"/>
        </w:rPr>
        <w:t>通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4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0:11Z</dcterms:created>
  <dc:creator/>
  <dc:description/>
  <dc:language>en-US</dc:language>
  <cp:lastModifiedBy>Administrator</cp:lastModifiedBy>
  <cp:lastPrinted>2015-09-14T17:26:00Z</cp:lastPrinted>
  <dcterms:modified xsi:type="dcterms:W3CDTF">2015-09-14T10:08:25Z</dcterms:modified>
  <cp:revision>0</cp:revision>
  <dc:subject/>
  <dc:title>营运部发【2015】  号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