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东南片区龙泉东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约会秋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4.3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食用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一包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涤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.29kg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食用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一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9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元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门店自行购买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621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3.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4.3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.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七、 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178.54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.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均毛利率不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物资费用不予报销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蔡金凤                     填报日期：</w:t>
      </w:r>
      <w:r>
        <w:rPr>
          <w:rFonts w:cs="宋体;SimSun" w:ascii="宋体;SimSun" w:hAnsi="宋体;SimSun"/>
          <w:sz w:val="18"/>
          <w:szCs w:val="18"/>
        </w:rPr>
        <w:t>2015.09.14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青白江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藿香正气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*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蛇胆川贝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嗓子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g*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金嗓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方穿心莲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禅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三黄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百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00:00Z</dcterms:created>
  <dc:creator>User</dc:creator>
  <dc:description/>
  <cp:keywords/>
  <dc:language>en-US</dc:language>
  <cp:lastModifiedBy>微软用户</cp:lastModifiedBy>
  <dcterms:modified xsi:type="dcterms:W3CDTF">2015-09-14T09:00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