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方正兰亭黑_YS_GB18030"/>
          <w:sz w:val="32"/>
          <w:szCs w:val="32"/>
        </w:rPr>
      </w:pPr>
      <w:r>
        <w:rPr>
          <w:rFonts w:eastAsia="方正小标宋简体;方正兰亭黑_YS_GB18030"/>
          <w:sz w:val="32"/>
          <w:szCs w:val="32"/>
        </w:rPr>
        <w:t>药品医疗器械安全生产大检查工作实施方案</w:t>
      </w:r>
    </w:p>
    <w:p>
      <w:pPr>
        <w:pStyle w:val="Normal"/>
        <w:pBdr>
          <w:top w:val="single" w:sz="6" w:space="4" w:color="FFFFFF"/>
          <w:left w:val="single" w:sz="6" w:space="7" w:color="FFFFFF"/>
          <w:bottom w:val="single" w:sz="6" w:space="4" w:color="FFFFFF"/>
          <w:right w:val="single" w:sz="6" w:space="7" w:color="FFFFFF"/>
        </w:pBdr>
        <w:shd w:fill="FFFFFF" w:val="clear"/>
        <w:spacing w:lineRule="exact" w:line="700"/>
        <w:jc w:val="center"/>
        <w:rPr>
          <w:rFonts w:eastAsia="方正小标宋简体;方正兰亭黑_YS_GB18030"/>
          <w:sz w:val="44"/>
          <w:szCs w:val="44"/>
        </w:rPr>
      </w:pPr>
      <w:r>
        <w:rPr>
          <w:rFonts w:eastAsia="方正小标宋简体;方正兰亭黑_YS_GB18030"/>
          <w:sz w:val="44"/>
          <w:szCs w:val="44"/>
        </w:rPr>
      </w:r>
    </w:p>
    <w:p>
      <w:pPr>
        <w:pStyle w:val="Normal"/>
        <w:spacing w:lineRule="exact" w:line="600"/>
        <w:ind w:firstLine="640"/>
        <w:rPr/>
      </w:pPr>
      <w:r>
        <w:rPr>
          <w:rFonts w:ascii="方正仿宋简体;方正兰亭黑_YS_GB18030" w:hAnsi="方正仿宋简体;方正兰亭黑_YS_GB18030" w:cs="宋体;SimSun" w:eastAsia="方正仿宋简体;方正兰亭黑_YS_GB18030"/>
          <w:sz w:val="32"/>
          <w:szCs w:val="32"/>
        </w:rPr>
        <w:t>为了加强药品质量安全生产工作，</w:t>
      </w:r>
      <w:r>
        <w:rPr>
          <w:rFonts w:ascii="方正仿宋简体;方正兰亭黑_YS_GB18030" w:hAnsi="方正仿宋简体;方正兰亭黑_YS_GB18030" w:cs="宋体;SimSun" w:eastAsia="方正仿宋简体;方正兰亭黑_YS_GB18030"/>
          <w:color w:val="000000"/>
          <w:kern w:val="0"/>
          <w:sz w:val="32"/>
          <w:szCs w:val="32"/>
        </w:rPr>
        <w:t>落实企业安全生产主体责任，</w:t>
      </w:r>
      <w:r>
        <w:rPr>
          <w:rFonts w:ascii="方正仿宋简体;方正兰亭黑_YS_GB18030" w:hAnsi="方正仿宋简体;方正兰亭黑_YS_GB18030" w:cs="宋体;SimSun" w:eastAsia="方正仿宋简体;方正兰亭黑_YS_GB18030"/>
          <w:sz w:val="32"/>
          <w:szCs w:val="32"/>
        </w:rPr>
        <w:t>从根本上预防和遏制药品质量安全生产事故的发生，确保我县药品质量安全生产形势稳定，按照《大邑县人民政府办公室关于在全县集中开展安全生产大检查的通知》（大邑府办发〔</w:t>
      </w:r>
      <w:r>
        <w:rPr>
          <w:rFonts w:eastAsia="方正仿宋简体;方正兰亭黑_YS_GB18030" w:cs="宋体;SimSun" w:ascii="方正仿宋简体;方正兰亭黑_YS_GB18030" w:hAnsi="方正仿宋简体;方正兰亭黑_YS_GB18030"/>
          <w:sz w:val="32"/>
          <w:szCs w:val="32"/>
        </w:rPr>
        <w:t>2015</w:t>
      </w:r>
      <w:r>
        <w:rPr>
          <w:rFonts w:ascii="方正仿宋简体;方正兰亭黑_YS_GB18030" w:hAnsi="方正仿宋简体;方正兰亭黑_YS_GB18030" w:cs="宋体;SimSun" w:eastAsia="方正仿宋简体;方正兰亭黑_YS_GB18030"/>
          <w:sz w:val="32"/>
          <w:szCs w:val="32"/>
        </w:rPr>
        <w:t>〕</w:t>
      </w:r>
      <w:r>
        <w:rPr>
          <w:rFonts w:eastAsia="方正仿宋简体;方正兰亭黑_YS_GB18030" w:cs="宋体;SimSun" w:ascii="方正仿宋简体;方正兰亭黑_YS_GB18030" w:hAnsi="方正仿宋简体;方正兰亭黑_YS_GB18030"/>
          <w:sz w:val="32"/>
          <w:szCs w:val="32"/>
        </w:rPr>
        <w:t>19</w:t>
      </w:r>
      <w:r>
        <w:rPr>
          <w:rFonts w:ascii="方正仿宋简体;方正兰亭黑_YS_GB18030" w:hAnsi="方正仿宋简体;方正兰亭黑_YS_GB18030" w:cs="宋体;SimSun" w:eastAsia="方正仿宋简体;方正兰亭黑_YS_GB18030"/>
          <w:sz w:val="32"/>
          <w:szCs w:val="32"/>
        </w:rPr>
        <w:t>号）和《大邑县市场监督管理局关于在全县集中开展安全生产大检查工作方案》（大市监办</w:t>
      </w:r>
      <w:r>
        <w:rPr>
          <w:rFonts w:eastAsia="方正仿宋简体;方正兰亭黑_YS_GB18030" w:cs="宋体;SimSun" w:ascii="方正仿宋简体;方正兰亭黑_YS_GB18030" w:hAnsi="方正仿宋简体;方正兰亭黑_YS_GB18030"/>
          <w:sz w:val="32"/>
          <w:szCs w:val="32"/>
        </w:rPr>
        <w:t>[2015] 26</w:t>
      </w:r>
      <w:r>
        <w:rPr>
          <w:rFonts w:ascii="方正仿宋简体;方正兰亭黑_YS_GB18030" w:hAnsi="方正仿宋简体;方正兰亭黑_YS_GB18030" w:cs="宋体;SimSun" w:eastAsia="方正仿宋简体;方正兰亭黑_YS_GB18030"/>
          <w:sz w:val="32"/>
          <w:szCs w:val="32"/>
        </w:rPr>
        <w:t>号）的要求，特制定药品医疗器械安全生产大检查工作实施方案如下。</w:t>
      </w:r>
    </w:p>
    <w:p>
      <w:pPr>
        <w:pStyle w:val="Normal"/>
        <w:spacing w:lineRule="exact" w:line="600"/>
        <w:ind w:firstLine="640"/>
        <w:rPr>
          <w:rFonts w:ascii="黑体;宋体" w:hAnsi="黑体;宋体" w:eastAsia="黑体;宋体"/>
          <w:color w:val="000000"/>
          <w:kern w:val="0"/>
          <w:sz w:val="32"/>
          <w:szCs w:val="32"/>
        </w:rPr>
      </w:pPr>
      <w:r>
        <w:rPr>
          <w:rFonts w:ascii="黑体;宋体" w:hAnsi="黑体;宋体" w:eastAsia="黑体;宋体"/>
          <w:color w:val="000000"/>
          <w:kern w:val="0"/>
          <w:sz w:val="32"/>
          <w:szCs w:val="32"/>
        </w:rPr>
        <w:t>一、加强领导，明确职责</w:t>
      </w:r>
    </w:p>
    <w:p>
      <w:pPr>
        <w:pStyle w:val="Normal"/>
        <w:spacing w:lineRule="exact" w:line="600"/>
        <w:ind w:firstLine="640"/>
        <w:rPr>
          <w:rFonts w:ascii="方正仿宋简体;方正兰亭黑_YS_GB18030" w:hAnsi="方正仿宋简体;方正兰亭黑_YS_GB18030" w:eastAsia="方正仿宋简体;方正兰亭黑_YS_GB18030"/>
          <w:color w:val="000000"/>
          <w:kern w:val="0"/>
          <w:sz w:val="32"/>
          <w:szCs w:val="32"/>
        </w:rPr>
      </w:pPr>
      <w:r>
        <w:rPr>
          <w:rFonts w:ascii="方正仿宋简体;方正兰亭黑_YS_GB18030" w:hAnsi="方正仿宋简体;方正兰亭黑_YS_GB18030" w:eastAsia="方正仿宋简体;方正兰亭黑_YS_GB18030"/>
          <w:color w:val="000000"/>
          <w:kern w:val="0"/>
          <w:sz w:val="32"/>
          <w:szCs w:val="32"/>
        </w:rPr>
        <w:t>在以局长刘建军为组长的安全生产工作领导小组的统一部署下，严格按照各相关科室（大队、所）的职责范围，加强协调，认真扎实地开展安全生产监督检查工作。</w:t>
      </w:r>
    </w:p>
    <w:p>
      <w:pPr>
        <w:pStyle w:val="Normal"/>
        <w:spacing w:lineRule="exact" w:line="600"/>
        <w:ind w:firstLine="640"/>
        <w:rPr>
          <w:rFonts w:ascii="黑体;宋体" w:hAnsi="黑体;宋体" w:eastAsia="黑体;宋体"/>
          <w:color w:val="000000"/>
          <w:kern w:val="0"/>
          <w:sz w:val="32"/>
          <w:szCs w:val="32"/>
        </w:rPr>
      </w:pPr>
      <w:r>
        <w:rPr>
          <w:rFonts w:ascii="黑体;宋体" w:hAnsi="黑体;宋体" w:eastAsia="黑体;宋体"/>
          <w:color w:val="000000"/>
          <w:kern w:val="0"/>
          <w:sz w:val="32"/>
          <w:szCs w:val="32"/>
        </w:rPr>
        <w:t>二、检查范围</w:t>
      </w:r>
    </w:p>
    <w:p>
      <w:pPr>
        <w:pStyle w:val="Normal"/>
        <w:spacing w:lineRule="exact" w:line="600"/>
        <w:ind w:firstLine="640"/>
        <w:rPr>
          <w:rFonts w:ascii="方正仿宋简体;方正兰亭黑_YS_GB18030" w:hAnsi="方正仿宋简体;方正兰亭黑_YS_GB18030" w:eastAsia="方正仿宋简体;方正兰亭黑_YS_GB18030" w:cs="宋体;SimSun"/>
          <w:color w:val="000000"/>
          <w:kern w:val="0"/>
          <w:sz w:val="32"/>
          <w:szCs w:val="32"/>
        </w:rPr>
      </w:pPr>
      <w:r>
        <w:rPr>
          <w:rFonts w:eastAsia="方正仿宋简体;方正兰亭黑_YS_GB18030" w:cs="宋体;SimSun" w:ascii="方正仿宋简体;方正兰亭黑_YS_GB18030" w:hAnsi="方正仿宋简体;方正兰亭黑_YS_GB18030"/>
          <w:color w:val="000000"/>
          <w:kern w:val="0"/>
          <w:sz w:val="32"/>
          <w:szCs w:val="32"/>
        </w:rPr>
        <w:t>1.</w:t>
      </w:r>
      <w:r>
        <w:rPr>
          <w:rFonts w:ascii="方正仿宋简体;方正兰亭黑_YS_GB18030" w:hAnsi="方正仿宋简体;方正兰亭黑_YS_GB18030" w:cs="宋体;SimSun" w:eastAsia="方正仿宋简体;方正兰亭黑_YS_GB18030"/>
          <w:color w:val="000000"/>
          <w:kern w:val="0"/>
          <w:sz w:val="32"/>
          <w:szCs w:val="32"/>
        </w:rPr>
        <w:t>药品生产经营企业</w:t>
      </w:r>
    </w:p>
    <w:p>
      <w:pPr>
        <w:pStyle w:val="Normal"/>
        <w:spacing w:lineRule="exact" w:line="600"/>
        <w:ind w:firstLine="640"/>
        <w:rPr>
          <w:rFonts w:ascii="方正仿宋简体;方正兰亭黑_YS_GB18030" w:hAnsi="方正仿宋简体;方正兰亭黑_YS_GB18030" w:eastAsia="方正仿宋简体;方正兰亭黑_YS_GB18030" w:cs="宋体;SimSun"/>
          <w:color w:val="000000"/>
          <w:kern w:val="0"/>
          <w:sz w:val="32"/>
          <w:szCs w:val="32"/>
        </w:rPr>
      </w:pPr>
      <w:r>
        <w:rPr>
          <w:rFonts w:eastAsia="方正仿宋简体;方正兰亭黑_YS_GB18030" w:cs="宋体;SimSun" w:ascii="方正仿宋简体;方正兰亭黑_YS_GB18030" w:hAnsi="方正仿宋简体;方正兰亭黑_YS_GB18030"/>
          <w:color w:val="000000"/>
          <w:kern w:val="0"/>
          <w:sz w:val="32"/>
          <w:szCs w:val="32"/>
        </w:rPr>
        <w:t>2.</w:t>
      </w:r>
      <w:r>
        <w:rPr>
          <w:rFonts w:ascii="方正仿宋简体;方正兰亭黑_YS_GB18030" w:hAnsi="方正仿宋简体;方正兰亭黑_YS_GB18030" w:cs="宋体;SimSun" w:eastAsia="方正仿宋简体;方正兰亭黑_YS_GB18030"/>
          <w:color w:val="000000"/>
          <w:kern w:val="0"/>
          <w:sz w:val="32"/>
          <w:szCs w:val="32"/>
        </w:rPr>
        <w:t>医疗器械生产经营企业</w:t>
      </w:r>
    </w:p>
    <w:p>
      <w:pPr>
        <w:pStyle w:val="Normal"/>
        <w:spacing w:lineRule="exact" w:line="600"/>
        <w:ind w:firstLine="640"/>
        <w:rPr>
          <w:rFonts w:ascii="黑体;宋体" w:hAnsi="黑体;宋体" w:eastAsia="黑体;宋体"/>
          <w:color w:val="000000"/>
          <w:kern w:val="0"/>
          <w:sz w:val="32"/>
          <w:szCs w:val="32"/>
        </w:rPr>
      </w:pPr>
      <w:r>
        <w:rPr>
          <w:rFonts w:ascii="黑体;宋体" w:hAnsi="黑体;宋体" w:eastAsia="黑体;宋体"/>
          <w:color w:val="000000"/>
          <w:kern w:val="0"/>
          <w:sz w:val="32"/>
          <w:szCs w:val="32"/>
        </w:rPr>
        <w:t>三、检查内容</w:t>
      </w:r>
    </w:p>
    <w:p>
      <w:pPr>
        <w:pStyle w:val="Normal"/>
        <w:spacing w:lineRule="exact" w:line="600"/>
        <w:ind w:firstLine="640"/>
        <w:rPr/>
      </w:pPr>
      <w:r>
        <w:rPr>
          <w:rFonts w:ascii="方正仿宋简体;方正兰亭黑_YS_GB18030" w:hAnsi="方正仿宋简体;方正兰亭黑_YS_GB18030" w:cs="宋体;SimSun" w:eastAsia="方正仿宋简体;方正兰亭黑_YS_GB18030"/>
          <w:color w:val="000000"/>
          <w:kern w:val="0"/>
          <w:sz w:val="32"/>
          <w:szCs w:val="32"/>
        </w:rPr>
        <w:t>（一）药品生产经营企业。</w:t>
      </w:r>
      <w:r>
        <w:rPr>
          <w:rFonts w:ascii="方正仿宋简体;方正兰亭黑_YS_GB18030" w:hAnsi="方正仿宋简体;方正兰亭黑_YS_GB18030" w:cs="方正仿宋简体;方正兰亭黑_YS_GB18030" w:eastAsia="方正仿宋简体;方正兰亭黑_YS_GB18030"/>
          <w:sz w:val="32"/>
          <w:szCs w:val="32"/>
        </w:rPr>
        <w:t>集中检查药品生产企业及相关单位涉及危险化学品使用设施、设备、安全附件的安全情况，重点部位自动监控、泄漏检测情况，制冷、报警、通风、防火、防爆等安全设备设施日常管理使用及运行维护情况，化学实验室、药品检测室有毒有害化学试剂、物品使用及管理情况，工业及实验室用强酸、强碱等化学物品使用及管理情况，液氨、甲烷、乙炔等高爆、易燃物质及相应罐体和附属设备使用及管理情况，原料、包装材料、电缆、电线、高炉、压力容器、罐体等易燃、易爆材料和器材使用及管理情况。检查精神药品、麻醉药品管理设备设施正常运行情况；企业安全制度、安全操作规范贯彻执行情况。检查企业安全教育培训、安全应急演练开展情况，企业安全生产管理机构设置、专职人员、安全责任和安全措施落实情况，特别是突出劳动密集型企业的督促检查，严防因安全措施不到位引发火灾、爆炸、有毒有害物质致人伤亡等安全事故。集中检查药店、医院等</w:t>
      </w:r>
      <w:r>
        <w:rPr>
          <w:rFonts w:ascii="方正仿宋简体;方正兰亭黑_YS_GB18030" w:hAnsi="方正仿宋简体;方正兰亭黑_YS_GB18030" w:cs="方正仿宋简体;方正兰亭黑_YS_GB18030" w:eastAsia="方正仿宋简体;方正兰亭黑_YS_GB18030"/>
          <w:color w:val="000000"/>
          <w:sz w:val="32"/>
          <w:szCs w:val="32"/>
        </w:rPr>
        <w:t>药品生产、批发、连锁、零售企业</w:t>
      </w:r>
      <w:r>
        <w:rPr>
          <w:rFonts w:ascii="方正仿宋简体;方正兰亭黑_YS_GB18030" w:hAnsi="方正仿宋简体;方正兰亭黑_YS_GB18030" w:cs="方正仿宋简体;方正兰亭黑_YS_GB18030" w:eastAsia="方正仿宋简体;方正兰亭黑_YS_GB18030"/>
          <w:sz w:val="32"/>
          <w:szCs w:val="32"/>
        </w:rPr>
        <w:t>冷冻专柜、保温区等场所的设备设施使用管理及运行维护情况，重点检查制冷、保温、防火、防爆、通风、防鼠等设备设施和安全措施落实情况、安全生产制度执行情况，严防因设备老化、管理不当、安全生产责任不落实引发安全生产事故发生。</w:t>
      </w:r>
      <w:r>
        <w:rPr>
          <w:rFonts w:ascii="方正仿宋简体;方正兰亭黑_YS_GB18030" w:hAnsi="方正仿宋简体;方正兰亭黑_YS_GB18030" w:cs="方正仿宋简体;方正兰亭黑_YS_GB18030" w:eastAsia="方正仿宋简体;方正兰亭黑_YS_GB18030"/>
          <w:color w:val="000000"/>
          <w:sz w:val="32"/>
          <w:szCs w:val="32"/>
        </w:rPr>
        <w:t>检查购销品种、企业及业务人员的资质审查制度落实情况；检查处方药管理制度落实情况；检查药品储存条件是否符合要求；检查营业场所是否按要求管理，是否放置与销售活动无关的物品，尤其是易燃易爆易污染物品，是否按要求配置消防设施。对农村、城乡结合部、人口密集地的药品零售企业</w:t>
      </w:r>
      <w:r>
        <w:rPr>
          <w:rFonts w:ascii="方正仿宋简体;方正兰亭黑_YS_GB18030" w:hAnsi="方正仿宋简体;方正兰亭黑_YS_GB18030" w:cs="方正仿宋简体;方正兰亭黑_YS_GB18030" w:eastAsia="方正仿宋简体;方正兰亭黑_YS_GB18030"/>
          <w:sz w:val="32"/>
          <w:szCs w:val="32"/>
        </w:rPr>
        <w:t>要重点检查。</w:t>
      </w:r>
    </w:p>
    <w:p>
      <w:pPr>
        <w:pStyle w:val="Normal"/>
        <w:spacing w:lineRule="exact" w:line="600"/>
        <w:rPr/>
      </w:pPr>
      <w:r>
        <w:rPr>
          <w:rFonts w:eastAsia="方正仿宋简体;方正兰亭黑_YS_GB18030" w:cs="方正仿宋简体;方正兰亭黑_YS_GB18030" w:ascii="方正仿宋简体;方正兰亭黑_YS_GB18030" w:hAnsi="方正仿宋简体;方正兰亭黑_YS_GB18030"/>
          <w:color w:val="000000"/>
          <w:sz w:val="32"/>
          <w:szCs w:val="32"/>
        </w:rPr>
        <w:t xml:space="preserve">  </w:t>
      </w:r>
      <w:r>
        <w:rPr>
          <w:rFonts w:ascii="方正仿宋简体;方正兰亭黑_YS_GB18030" w:hAnsi="方正仿宋简体;方正兰亭黑_YS_GB18030" w:cs="仿宋_GB2312;宋体" w:eastAsia="方正仿宋简体;方正兰亭黑_YS_GB18030"/>
          <w:color w:val="000000"/>
          <w:sz w:val="32"/>
          <w:szCs w:val="32"/>
        </w:rPr>
        <w:t>（二）医疗器械生产经营企业。</w:t>
      </w:r>
      <w:r>
        <w:rPr>
          <w:rFonts w:ascii="方正仿宋简体;方正兰亭黑_YS_GB18030" w:hAnsi="方正仿宋简体;方正兰亭黑_YS_GB18030" w:cs="方正仿宋简体;方正兰亭黑_YS_GB18030" w:eastAsia="方正仿宋简体;方正兰亭黑_YS_GB18030"/>
          <w:sz w:val="32"/>
          <w:szCs w:val="32"/>
        </w:rPr>
        <w:t>集中检查医疗器械生产经营企业涉及危险化学品使用设施、设备、安全附件的安全情况，重点部位自动监控、泄漏检测情况，制冷、报警、通风、防火、防爆等安全设备设施日常管理使用及运行维护情况，实验室、检测室有毒有害化学试剂、物品使用及管理情况，工业及实验室用强酸、强碱等化学物品使用及管理情况，液氨、甲烷、乙炔等高爆、易燃物质及相应罐体和附属设备使用及管理情况，原料、包装材料、电缆、电线、高炉、压力容器、罐体等易燃、易爆材料和器材使用及管理情况，企业安全制度、安全操作规范贯彻执行情况，企业安全教育培训、安全应急演练开展情况，企业安全生产管理机构设置、专职人员、安全责任和安全措施落实情况。</w:t>
      </w:r>
    </w:p>
    <w:p>
      <w:pPr>
        <w:pStyle w:val="Normal"/>
        <w:spacing w:lineRule="exact" w:line="560"/>
        <w:ind w:firstLine="640"/>
        <w:rPr>
          <w:rFonts w:ascii="方正仿宋简体;方正兰亭黑_YS_GB18030" w:hAnsi="方正仿宋简体;方正兰亭黑_YS_GB18030" w:eastAsia="方正仿宋简体;方正兰亭黑_YS_GB18030" w:cs="方正仿宋简体;方正兰亭黑_YS_GB18030"/>
          <w:sz w:val="32"/>
          <w:szCs w:val="32"/>
        </w:rPr>
      </w:pPr>
      <w:r>
        <w:rPr>
          <w:rFonts w:ascii="方正仿宋简体;方正兰亭黑_YS_GB18030" w:hAnsi="方正仿宋简体;方正兰亭黑_YS_GB18030" w:cs="方正仿宋简体;方正兰亭黑_YS_GB18030" w:eastAsia="方正仿宋简体;方正兰亭黑_YS_GB18030"/>
          <w:sz w:val="32"/>
          <w:szCs w:val="32"/>
        </w:rPr>
        <w:t>五、检查步骤</w:t>
      </w:r>
    </w:p>
    <w:p>
      <w:pPr>
        <w:pStyle w:val="Normal"/>
        <w:spacing w:lineRule="exact" w:line="560"/>
        <w:ind w:firstLine="640"/>
        <w:rPr>
          <w:rFonts w:ascii="方正仿宋简体;方正兰亭黑_YS_GB18030" w:hAnsi="方正仿宋简体;方正兰亭黑_YS_GB18030" w:eastAsia="方正仿宋简体;方正兰亭黑_YS_GB18030" w:cs="方正仿宋简体;方正兰亭黑_YS_GB18030"/>
          <w:sz w:val="32"/>
          <w:szCs w:val="32"/>
        </w:rPr>
      </w:pPr>
      <w:r>
        <w:rPr>
          <w:rFonts w:ascii="方正仿宋简体;方正兰亭黑_YS_GB18030" w:hAnsi="方正仿宋简体;方正兰亭黑_YS_GB18030" w:cs="方正仿宋简体;方正兰亭黑_YS_GB18030" w:eastAsia="方正仿宋简体;方正兰亭黑_YS_GB18030"/>
          <w:sz w:val="32"/>
          <w:szCs w:val="32"/>
        </w:rPr>
        <w:t>（一）自查自纠（即日起</w:t>
      </w:r>
      <w:r>
        <w:rPr>
          <w:rFonts w:eastAsia="方正仿宋简体;方正兰亭黑_YS_GB18030" w:cs="方正仿宋简体;方正兰亭黑_YS_GB18030" w:ascii="方正仿宋简体;方正兰亭黑_YS_GB18030" w:hAnsi="方正仿宋简体;方正兰亭黑_YS_GB18030"/>
          <w:sz w:val="32"/>
          <w:szCs w:val="32"/>
        </w:rPr>
        <w:t>-9</w:t>
      </w:r>
      <w:r>
        <w:rPr>
          <w:rFonts w:ascii="方正仿宋简体;方正兰亭黑_YS_GB18030" w:hAnsi="方正仿宋简体;方正兰亭黑_YS_GB18030" w:cs="方正仿宋简体;方正兰亭黑_YS_GB18030" w:eastAsia="方正仿宋简体;方正兰亭黑_YS_GB18030"/>
          <w:sz w:val="32"/>
          <w:szCs w:val="32"/>
        </w:rPr>
        <w:t>月</w:t>
      </w:r>
      <w:r>
        <w:rPr>
          <w:rFonts w:eastAsia="方正仿宋简体;方正兰亭黑_YS_GB18030" w:cs="方正仿宋简体;方正兰亭黑_YS_GB18030" w:ascii="方正仿宋简体;方正兰亭黑_YS_GB18030" w:hAnsi="方正仿宋简体;方正兰亭黑_YS_GB18030"/>
          <w:sz w:val="32"/>
          <w:szCs w:val="32"/>
        </w:rPr>
        <w:t>15</w:t>
      </w:r>
      <w:r>
        <w:rPr>
          <w:rFonts w:ascii="方正仿宋简体;方正兰亭黑_YS_GB18030" w:hAnsi="方正仿宋简体;方正兰亭黑_YS_GB18030" w:cs="方正仿宋简体;方正兰亭黑_YS_GB18030" w:eastAsia="方正仿宋简体;方正兰亭黑_YS_GB18030"/>
          <w:sz w:val="32"/>
          <w:szCs w:val="32"/>
        </w:rPr>
        <w:t>日）：各所、相关业务科室要按照本方案要求，督促指导本辖区、本环节、本领域生产经营单位及相关企业做好宣传发动工作，全面深入开展自查自纠，不留死角。各生产经营单位对自查发现的隐患问题，要做好记录，制定整改方案，落实整改措施，及时整改到位，严防安全事故发生。</w:t>
      </w:r>
    </w:p>
    <w:p>
      <w:pPr>
        <w:pStyle w:val="Normal"/>
        <w:spacing w:lineRule="exact" w:line="560"/>
        <w:ind w:firstLine="640"/>
        <w:rPr>
          <w:rFonts w:ascii="方正仿宋简体;方正兰亭黑_YS_GB18030" w:hAnsi="方正仿宋简体;方正兰亭黑_YS_GB18030" w:eastAsia="方正仿宋简体;方正兰亭黑_YS_GB18030" w:cs="方正仿宋简体;方正兰亭黑_YS_GB18030"/>
          <w:sz w:val="32"/>
          <w:szCs w:val="32"/>
        </w:rPr>
      </w:pPr>
      <w:r>
        <w:rPr>
          <w:rFonts w:ascii="方正仿宋简体;方正兰亭黑_YS_GB18030" w:hAnsi="方正仿宋简体;方正兰亭黑_YS_GB18030" w:cs="方正仿宋简体;方正兰亭黑_YS_GB18030" w:eastAsia="方正仿宋简体;方正兰亭黑_YS_GB18030"/>
          <w:sz w:val="32"/>
          <w:szCs w:val="32"/>
        </w:rPr>
        <w:t>（二）督查检查（</w:t>
      </w:r>
      <w:r>
        <w:rPr>
          <w:rFonts w:eastAsia="方正仿宋简体;方正兰亭黑_YS_GB18030" w:cs="方正仿宋简体;方正兰亭黑_YS_GB18030" w:ascii="方正仿宋简体;方正兰亭黑_YS_GB18030" w:hAnsi="方正仿宋简体;方正兰亭黑_YS_GB18030"/>
          <w:sz w:val="32"/>
          <w:szCs w:val="32"/>
        </w:rPr>
        <w:t>9</w:t>
      </w:r>
      <w:r>
        <w:rPr>
          <w:rFonts w:ascii="方正仿宋简体;方正兰亭黑_YS_GB18030" w:hAnsi="方正仿宋简体;方正兰亭黑_YS_GB18030" w:cs="方正仿宋简体;方正兰亭黑_YS_GB18030" w:eastAsia="方正仿宋简体;方正兰亭黑_YS_GB18030"/>
          <w:sz w:val="32"/>
          <w:szCs w:val="32"/>
        </w:rPr>
        <w:t>月</w:t>
      </w:r>
      <w:r>
        <w:rPr>
          <w:rFonts w:eastAsia="方正仿宋简体;方正兰亭黑_YS_GB18030" w:cs="方正仿宋简体;方正兰亭黑_YS_GB18030" w:ascii="方正仿宋简体;方正兰亭黑_YS_GB18030" w:hAnsi="方正仿宋简体;方正兰亭黑_YS_GB18030"/>
          <w:sz w:val="32"/>
          <w:szCs w:val="32"/>
        </w:rPr>
        <w:t>15</w:t>
      </w:r>
      <w:r>
        <w:rPr>
          <w:rFonts w:ascii="方正仿宋简体;方正兰亭黑_YS_GB18030" w:hAnsi="方正仿宋简体;方正兰亭黑_YS_GB18030" w:cs="方正仿宋简体;方正兰亭黑_YS_GB18030" w:eastAsia="方正仿宋简体;方正兰亭黑_YS_GB18030"/>
          <w:sz w:val="32"/>
          <w:szCs w:val="32"/>
        </w:rPr>
        <w:t>日</w:t>
      </w:r>
      <w:r>
        <w:rPr>
          <w:rFonts w:eastAsia="方正仿宋简体;方正兰亭黑_YS_GB18030" w:cs="方正仿宋简体;方正兰亭黑_YS_GB18030" w:ascii="方正仿宋简体;方正兰亭黑_YS_GB18030" w:hAnsi="方正仿宋简体;方正兰亭黑_YS_GB18030"/>
          <w:sz w:val="32"/>
          <w:szCs w:val="32"/>
        </w:rPr>
        <w:t>-12</w:t>
      </w:r>
      <w:r>
        <w:rPr>
          <w:rFonts w:ascii="方正仿宋简体;方正兰亭黑_YS_GB18030" w:hAnsi="方正仿宋简体;方正兰亭黑_YS_GB18030" w:cs="方正仿宋简体;方正兰亭黑_YS_GB18030" w:eastAsia="方正仿宋简体;方正兰亭黑_YS_GB18030"/>
          <w:sz w:val="32"/>
          <w:szCs w:val="32"/>
        </w:rPr>
        <w:t>月</w:t>
      </w:r>
      <w:r>
        <w:rPr>
          <w:rFonts w:eastAsia="方正仿宋简体;方正兰亭黑_YS_GB18030" w:cs="方正仿宋简体;方正兰亭黑_YS_GB18030" w:ascii="方正仿宋简体;方正兰亭黑_YS_GB18030" w:hAnsi="方正仿宋简体;方正兰亭黑_YS_GB18030"/>
          <w:sz w:val="32"/>
          <w:szCs w:val="32"/>
        </w:rPr>
        <w:t>15</w:t>
      </w:r>
      <w:r>
        <w:rPr>
          <w:rFonts w:ascii="方正仿宋简体;方正兰亭黑_YS_GB18030" w:hAnsi="方正仿宋简体;方正兰亭黑_YS_GB18030" w:cs="方正仿宋简体;方正兰亭黑_YS_GB18030" w:eastAsia="方正仿宋简体;方正兰亭黑_YS_GB18030"/>
          <w:sz w:val="32"/>
          <w:szCs w:val="32"/>
        </w:rPr>
        <w:t>日）：县局相关部门要采取明察暗访、联合检查、交叉检查等方式，对相关生产经营单位及企业进行安全生产大检查，全面排查行业安全生产隐患，督查整改检查中发现的问题，督查落实行业安全生产责任，不断提升行业安全生产保障水平。</w:t>
      </w:r>
    </w:p>
    <w:p>
      <w:pPr>
        <w:pStyle w:val="Normal"/>
        <w:spacing w:lineRule="exact" w:line="560"/>
        <w:ind w:firstLine="640"/>
        <w:rPr>
          <w:rFonts w:ascii="方正仿宋简体;方正兰亭黑_YS_GB18030" w:hAnsi="方正仿宋简体;方正兰亭黑_YS_GB18030" w:eastAsia="方正仿宋简体;方正兰亭黑_YS_GB18030" w:cs="方正仿宋简体;方正兰亭黑_YS_GB18030"/>
          <w:sz w:val="32"/>
          <w:szCs w:val="32"/>
        </w:rPr>
      </w:pPr>
      <w:r>
        <w:rPr>
          <w:rFonts w:ascii="方正仿宋简体;方正兰亭黑_YS_GB18030" w:hAnsi="方正仿宋简体;方正兰亭黑_YS_GB18030" w:cs="方正仿宋简体;方正兰亭黑_YS_GB18030" w:eastAsia="方正仿宋简体;方正兰亭黑_YS_GB18030"/>
          <w:sz w:val="32"/>
          <w:szCs w:val="32"/>
        </w:rPr>
        <w:t>六、工作要求</w:t>
      </w:r>
    </w:p>
    <w:p>
      <w:pPr>
        <w:pStyle w:val="Normal"/>
        <w:spacing w:lineRule="exact" w:line="560"/>
        <w:ind w:firstLine="640"/>
        <w:rPr>
          <w:rFonts w:ascii="方正仿宋简体;方正兰亭黑_YS_GB18030" w:hAnsi="方正仿宋简体;方正兰亭黑_YS_GB18030" w:eastAsia="方正仿宋简体;方正兰亭黑_YS_GB18030" w:cs="方正仿宋简体;方正兰亭黑_YS_GB18030"/>
          <w:sz w:val="32"/>
          <w:szCs w:val="32"/>
        </w:rPr>
      </w:pPr>
      <w:r>
        <w:rPr>
          <w:rFonts w:ascii="方正仿宋简体;方正兰亭黑_YS_GB18030" w:hAnsi="方正仿宋简体;方正兰亭黑_YS_GB18030" w:cs="方正仿宋简体;方正兰亭黑_YS_GB18030" w:eastAsia="方正仿宋简体;方正兰亭黑_YS_GB18030"/>
          <w:sz w:val="32"/>
          <w:szCs w:val="32"/>
        </w:rPr>
        <w:t>（一）提高认识，精心组织。在县委、县政府的领导下，加强与安全生产监管部门和相关行业主管部门的协作，依法履行职责规定。狠抓部署、推进、跟踪、检查、总结等各阶段工作的落实，严明纪律，严格责任，确保大检查大整治工作取得预期成效。</w:t>
      </w:r>
    </w:p>
    <w:p>
      <w:pPr>
        <w:pStyle w:val="Normal"/>
        <w:spacing w:lineRule="exact" w:line="560"/>
        <w:ind w:firstLine="640"/>
        <w:rPr>
          <w:rFonts w:ascii="方正仿宋简体;方正兰亭黑_YS_GB18030" w:hAnsi="方正仿宋简体;方正兰亭黑_YS_GB18030" w:eastAsia="方正仿宋简体;方正兰亭黑_YS_GB18030" w:cs="方正仿宋简体;方正兰亭黑_YS_GB18030"/>
          <w:sz w:val="32"/>
          <w:szCs w:val="32"/>
        </w:rPr>
      </w:pPr>
      <w:r>
        <w:rPr>
          <w:rFonts w:ascii="方正仿宋简体;方正兰亭黑_YS_GB18030" w:hAnsi="方正仿宋简体;方正兰亭黑_YS_GB18030" w:cs="方正仿宋简体;方正兰亭黑_YS_GB18030" w:eastAsia="方正仿宋简体;方正兰亭黑_YS_GB18030"/>
          <w:sz w:val="32"/>
          <w:szCs w:val="32"/>
        </w:rPr>
        <w:t>（二）加大查处力度，保持高压态势。在各相关行业安全大检查中，要加大查处取缔无证无照经营力度，在辖区政府的统一领导下，把金属非金属矿山、危险化学品、烟花爆竹、民爆器材、食品、药品、医疗器械、交通运输、集贸市场、公共娱乐场所等作为查处取缔无照经营的重点行业，加强清理查处力度，坚决防止无证无照经营产生安全隐患。</w:t>
      </w:r>
    </w:p>
    <w:p>
      <w:pPr>
        <w:pStyle w:val="Normal"/>
        <w:spacing w:lineRule="exact" w:line="560"/>
        <w:ind w:firstLine="640"/>
        <w:rPr>
          <w:rFonts w:ascii="方正仿宋简体;方正兰亭黑_YS_GB18030" w:hAnsi="方正仿宋简体;方正兰亭黑_YS_GB18030" w:eastAsia="方正仿宋简体;方正兰亭黑_YS_GB18030" w:cs="方正仿宋简体;方正兰亭黑_YS_GB18030"/>
          <w:sz w:val="32"/>
          <w:szCs w:val="32"/>
        </w:rPr>
      </w:pPr>
      <w:r>
        <w:rPr>
          <w:rFonts w:ascii="方正仿宋简体;方正兰亭黑_YS_GB18030" w:hAnsi="方正仿宋简体;方正兰亭黑_YS_GB18030" w:cs="方正仿宋简体;方正兰亭黑_YS_GB18030" w:eastAsia="方正仿宋简体;方正兰亭黑_YS_GB18030"/>
          <w:sz w:val="32"/>
          <w:szCs w:val="32"/>
        </w:rPr>
        <w:t>（三）加强宣传发动，引导社会参与。采取各种方式，对安全生产大检查进行广泛发动，及时组织报道先进典型和经验，推进工作落实；对安全检查走过场、隐患整改不力等反面典型要公开曝光，切实强化舆论监督和社会监督。要积极发动群众主动参与、积极举报安全隐患和违法违规行为，及时查处、及时反馈、及时兑现举报奖励，营造良好的社会氛围。</w:t>
      </w:r>
    </w:p>
    <w:p>
      <w:pPr>
        <w:pStyle w:val="Normal"/>
        <w:spacing w:lineRule="exact" w:line="560"/>
        <w:ind w:firstLine="640"/>
        <w:rPr>
          <w:rFonts w:ascii="方正仿宋简体;方正兰亭黑_YS_GB18030" w:hAnsi="方正仿宋简体;方正兰亭黑_YS_GB18030" w:eastAsia="方正仿宋简体;方正兰亭黑_YS_GB18030" w:cs="方正仿宋简体;方正兰亭黑_YS_GB18030"/>
          <w:sz w:val="32"/>
          <w:szCs w:val="32"/>
        </w:rPr>
      </w:pPr>
      <w:r>
        <w:rPr>
          <w:rFonts w:ascii="方正仿宋简体;方正兰亭黑_YS_GB18030" w:hAnsi="方正仿宋简体;方正兰亭黑_YS_GB18030" w:cs="方正仿宋简体;方正兰亭黑_YS_GB18030" w:eastAsia="方正仿宋简体;方正兰亭黑_YS_GB18030"/>
          <w:sz w:val="32"/>
          <w:szCs w:val="32"/>
        </w:rPr>
        <w:t>各单位要加强安全生产监管工作信息报送，遇到重大问题及时、准确上报，坚决防止漏报、瞒报安全生产事故的行为</w:t>
      </w:r>
      <w:r>
        <w:rPr>
          <w:rFonts w:eastAsia="方正仿宋简体;方正兰亭黑_YS_GB18030" w:cs="方正仿宋简体;方正兰亭黑_YS_GB18030" w:ascii="方正仿宋简体;方正兰亭黑_YS_GB18030" w:hAnsi="方正仿宋简体;方正兰亭黑_YS_GB18030"/>
          <w:sz w:val="32"/>
          <w:szCs w:val="32"/>
        </w:rPr>
        <w:t>;</w:t>
      </w:r>
      <w:r>
        <w:rPr>
          <w:rFonts w:ascii="方正仿宋简体;方正兰亭黑_YS_GB18030" w:hAnsi="方正仿宋简体;方正兰亭黑_YS_GB18030" w:cs="方正仿宋简体;方正兰亭黑_YS_GB18030" w:eastAsia="方正仿宋简体;方正兰亭黑_YS_GB18030"/>
          <w:sz w:val="32"/>
          <w:szCs w:val="32"/>
        </w:rPr>
        <w:t>要认真总结安全生产专项整治工作中遇到的热点、难点问题，提出解决的意见建议，及时向县局、辖区政府反映，确保问题及时有效解决。每月</w:t>
      </w:r>
      <w:r>
        <w:rPr>
          <w:rFonts w:eastAsia="方正仿宋简体;方正兰亭黑_YS_GB18030" w:cs="方正仿宋简体;方正兰亭黑_YS_GB18030" w:ascii="方正仿宋简体;方正兰亭黑_YS_GB18030" w:hAnsi="方正仿宋简体;方正兰亭黑_YS_GB18030"/>
          <w:sz w:val="32"/>
          <w:szCs w:val="32"/>
        </w:rPr>
        <w:t>20</w:t>
      </w:r>
      <w:r>
        <w:rPr>
          <w:rFonts w:ascii="方正仿宋简体;方正兰亭黑_YS_GB18030" w:hAnsi="方正仿宋简体;方正兰亭黑_YS_GB18030" w:cs="方正仿宋简体;方正兰亭黑_YS_GB18030" w:eastAsia="方正仿宋简体;方正兰亭黑_YS_GB18030"/>
          <w:sz w:val="32"/>
          <w:szCs w:val="32"/>
        </w:rPr>
        <w:t>日前将当月开展安全生产大检查工作小结报县局市场科，并于</w:t>
      </w:r>
      <w:r>
        <w:rPr>
          <w:rFonts w:eastAsia="方正仿宋简体;方正兰亭黑_YS_GB18030" w:cs="方正仿宋简体;方正兰亭黑_YS_GB18030" w:ascii="方正仿宋简体;方正兰亭黑_YS_GB18030" w:hAnsi="方正仿宋简体;方正兰亭黑_YS_GB18030"/>
          <w:sz w:val="32"/>
          <w:szCs w:val="32"/>
        </w:rPr>
        <w:t>2015</w:t>
      </w:r>
      <w:r>
        <w:rPr>
          <w:rFonts w:ascii="方正仿宋简体;方正兰亭黑_YS_GB18030" w:hAnsi="方正仿宋简体;方正兰亭黑_YS_GB18030" w:cs="方正仿宋简体;方正兰亭黑_YS_GB18030" w:eastAsia="方正仿宋简体;方正兰亭黑_YS_GB18030"/>
          <w:sz w:val="32"/>
          <w:szCs w:val="32"/>
        </w:rPr>
        <w:t>年</w:t>
      </w:r>
      <w:r>
        <w:rPr>
          <w:rFonts w:eastAsia="方正仿宋简体;方正兰亭黑_YS_GB18030" w:cs="方正仿宋简体;方正兰亭黑_YS_GB18030" w:ascii="方正仿宋简体;方正兰亭黑_YS_GB18030" w:hAnsi="方正仿宋简体;方正兰亭黑_YS_GB18030"/>
          <w:sz w:val="32"/>
          <w:szCs w:val="32"/>
        </w:rPr>
        <w:t>12</w:t>
      </w:r>
      <w:r>
        <w:rPr>
          <w:rFonts w:ascii="方正仿宋简体;方正兰亭黑_YS_GB18030" w:hAnsi="方正仿宋简体;方正兰亭黑_YS_GB18030" w:cs="方正仿宋简体;方正兰亭黑_YS_GB18030" w:eastAsia="方正仿宋简体;方正兰亭黑_YS_GB18030"/>
          <w:sz w:val="32"/>
          <w:szCs w:val="32"/>
        </w:rPr>
        <w:t>月</w:t>
      </w:r>
      <w:r>
        <w:rPr>
          <w:rFonts w:eastAsia="方正仿宋简体;方正兰亭黑_YS_GB18030" w:cs="方正仿宋简体;方正兰亭黑_YS_GB18030" w:ascii="方正仿宋简体;方正兰亭黑_YS_GB18030" w:hAnsi="方正仿宋简体;方正兰亭黑_YS_GB18030"/>
          <w:sz w:val="32"/>
          <w:szCs w:val="32"/>
        </w:rPr>
        <w:t>20</w:t>
      </w:r>
      <w:r>
        <w:rPr>
          <w:rFonts w:ascii="方正仿宋简体;方正兰亭黑_YS_GB18030" w:hAnsi="方正仿宋简体;方正兰亭黑_YS_GB18030" w:cs="方正仿宋简体;方正兰亭黑_YS_GB18030" w:eastAsia="方正仿宋简体;方正兰亭黑_YS_GB18030"/>
          <w:sz w:val="32"/>
          <w:szCs w:val="32"/>
        </w:rPr>
        <w:t>日前报送安全生产大检查工作总结。</w:t>
      </w:r>
    </w:p>
    <w:p>
      <w:pPr>
        <w:pStyle w:val="Normal"/>
        <w:spacing w:lineRule="exact" w:line="570"/>
        <w:rPr>
          <w:rFonts w:ascii="方正仿宋简体;方正兰亭黑_YS_GB18030" w:hAnsi="方正仿宋简体;方正兰亭黑_YS_GB18030" w:eastAsia="方正仿宋简体;方正兰亭黑_YS_GB18030" w:cs="方正仿宋简体;方正兰亭黑_YS_GB18030"/>
          <w:color w:val="000000"/>
          <w:kern w:val="0"/>
          <w:sz w:val="32"/>
          <w:szCs w:val="32"/>
        </w:rPr>
      </w:pP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r>
    </w:p>
    <w:p>
      <w:pPr>
        <w:pStyle w:val="Normal"/>
        <w:spacing w:lineRule="exact" w:line="570"/>
        <w:rPr>
          <w:rFonts w:ascii="方正仿宋简体;方正兰亭黑_YS_GB18030" w:hAnsi="方正仿宋简体;方正兰亭黑_YS_GB18030" w:eastAsia="方正仿宋简体;方正兰亭黑_YS_GB18030" w:cs="方正仿宋简体;方正兰亭黑_YS_GB18030"/>
          <w:color w:val="000000"/>
          <w:kern w:val="0"/>
          <w:sz w:val="32"/>
          <w:szCs w:val="32"/>
        </w:rPr>
      </w:pP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r>
    </w:p>
    <w:p>
      <w:pPr>
        <w:pStyle w:val="Normal"/>
        <w:spacing w:lineRule="exact" w:line="570"/>
        <w:rPr>
          <w:rFonts w:ascii="方正仿宋简体;方正兰亭黑_YS_GB18030" w:hAnsi="方正仿宋简体;方正兰亭黑_YS_GB18030" w:eastAsia="方正仿宋简体;方正兰亭黑_YS_GB18030" w:cs="方正仿宋简体;方正兰亭黑_YS_GB18030"/>
          <w:color w:val="000000"/>
          <w:kern w:val="0"/>
          <w:sz w:val="32"/>
          <w:szCs w:val="32"/>
        </w:rPr>
      </w:pP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r>
    </w:p>
    <w:p>
      <w:pPr>
        <w:pStyle w:val="Normal"/>
        <w:spacing w:lineRule="exact" w:line="570"/>
        <w:rPr>
          <w:rFonts w:ascii="方正仿宋简体;方正兰亭黑_YS_GB18030" w:hAnsi="方正仿宋简体;方正兰亭黑_YS_GB18030" w:eastAsia="方正仿宋简体;方正兰亭黑_YS_GB18030" w:cs="方正仿宋简体;方正兰亭黑_YS_GB18030"/>
          <w:color w:val="000000"/>
          <w:kern w:val="0"/>
          <w:sz w:val="32"/>
          <w:szCs w:val="32"/>
        </w:rPr>
      </w:pP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r>
    </w:p>
    <w:p>
      <w:pPr>
        <w:pStyle w:val="Normal"/>
        <w:spacing w:lineRule="exact" w:line="570"/>
        <w:rPr>
          <w:rFonts w:ascii="方正仿宋简体;方正兰亭黑_YS_GB18030" w:hAnsi="方正仿宋简体;方正兰亭黑_YS_GB18030" w:eastAsia="方正仿宋简体;方正兰亭黑_YS_GB18030" w:cs="方正仿宋简体;方正兰亭黑_YS_GB18030"/>
          <w:color w:val="000000"/>
          <w:kern w:val="0"/>
          <w:sz w:val="32"/>
          <w:szCs w:val="32"/>
        </w:rPr>
      </w:pP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t xml:space="preserve">                              </w:t>
      </w: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t>2015</w:t>
      </w:r>
      <w:r>
        <w:rPr>
          <w:rFonts w:ascii="方正仿宋简体;方正兰亭黑_YS_GB18030" w:hAnsi="方正仿宋简体;方正兰亭黑_YS_GB18030" w:cs="方正仿宋简体;方正兰亭黑_YS_GB18030" w:eastAsia="方正仿宋简体;方正兰亭黑_YS_GB18030"/>
          <w:color w:val="000000"/>
          <w:kern w:val="0"/>
          <w:sz w:val="32"/>
          <w:szCs w:val="32"/>
        </w:rPr>
        <w:t>年</w:t>
      </w: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t>8</w:t>
      </w:r>
      <w:r>
        <w:rPr>
          <w:rFonts w:ascii="方正仿宋简体;方正兰亭黑_YS_GB18030" w:hAnsi="方正仿宋简体;方正兰亭黑_YS_GB18030" w:cs="方正仿宋简体;方正兰亭黑_YS_GB18030" w:eastAsia="方正仿宋简体;方正兰亭黑_YS_GB18030"/>
          <w:color w:val="000000"/>
          <w:kern w:val="0"/>
          <w:sz w:val="32"/>
          <w:szCs w:val="32"/>
        </w:rPr>
        <w:t>月</w:t>
      </w: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t>19</w:t>
      </w:r>
      <w:r>
        <w:rPr>
          <w:rFonts w:ascii="方正仿宋简体;方正兰亭黑_YS_GB18030" w:hAnsi="方正仿宋简体;方正兰亭黑_YS_GB18030" w:cs="方正仿宋简体;方正兰亭黑_YS_GB18030" w:eastAsia="方正仿宋简体;方正兰亭黑_YS_GB18030"/>
          <w:color w:val="000000"/>
          <w:kern w:val="0"/>
          <w:sz w:val="32"/>
          <w:szCs w:val="32"/>
        </w:rPr>
        <w:t>日</w:t>
      </w:r>
    </w:p>
    <w:p>
      <w:pPr>
        <w:pStyle w:val="Normal"/>
        <w:spacing w:lineRule="exact" w:line="570"/>
        <w:rPr>
          <w:rFonts w:ascii="方正仿宋简体;方正兰亭黑_YS_GB18030" w:hAnsi="方正仿宋简体;方正兰亭黑_YS_GB18030" w:eastAsia="方正仿宋简体;方正兰亭黑_YS_GB18030" w:cs="方正仿宋简体;方正兰亭黑_YS_GB18030"/>
          <w:color w:val="000000"/>
          <w:kern w:val="0"/>
          <w:sz w:val="32"/>
          <w:szCs w:val="32"/>
        </w:rPr>
      </w:pPr>
      <w:r>
        <w:rPr>
          <w:rFonts w:eastAsia="方正仿宋简体;方正兰亭黑_YS_GB18030" w:cs="方正仿宋简体;方正兰亭黑_YS_GB18030" w:ascii="方正仿宋简体;方正兰亭黑_YS_GB18030" w:hAnsi="方正仿宋简体;方正兰亭黑_YS_GB18030"/>
          <w:color w:val="000000"/>
          <w:kern w:val="0"/>
          <w:sz w:val="32"/>
          <w:szCs w:val="32"/>
        </w:rPr>
      </w:r>
    </w:p>
    <w:p>
      <w:pPr>
        <w:pStyle w:val="Normal"/>
        <w:spacing w:lineRule="exact" w:line="570"/>
        <w:rPr>
          <w:rFonts w:ascii="方正黑体;方正兰亭黑_YS_GB18030" w:hAnsi="方正黑体;方正兰亭黑_YS_GB18030" w:eastAsia="方正黑体;方正兰亭黑_YS_GB18030" w:cs="方正仿宋简体;方正兰亭黑_YS_GB18030"/>
          <w:color w:val="000000"/>
          <w:kern w:val="0"/>
          <w:sz w:val="32"/>
          <w:szCs w:val="32"/>
        </w:rPr>
      </w:pPr>
      <w:r>
        <w:rPr>
          <w:rFonts w:eastAsia="方正黑体;方正兰亭黑_YS_GB18030" w:cs="方正仿宋简体;方正兰亭黑_YS_GB18030" w:ascii="方正黑体;方正兰亭黑_YS_GB18030" w:hAnsi="方正黑体;方正兰亭黑_YS_GB18030"/>
          <w:color w:val="000000"/>
          <w:kern w:val="0"/>
          <w:sz w:val="32"/>
          <w:szCs w:val="32"/>
        </w:rPr>
      </w:r>
    </w:p>
    <w:p>
      <w:pPr>
        <w:pStyle w:val="Normal"/>
        <w:spacing w:lineRule="exact" w:line="570"/>
        <w:rPr>
          <w:rFonts w:ascii="方正黑体;方正兰亭黑_YS_GB18030" w:hAnsi="方正黑体;方正兰亭黑_YS_GB18030" w:eastAsia="方正黑体;方正兰亭黑_YS_GB18030"/>
          <w:color w:val="000000"/>
          <w:kern w:val="0"/>
          <w:szCs w:val="32"/>
        </w:rPr>
      </w:pPr>
      <w:r>
        <w:rPr>
          <w:rFonts w:eastAsia="方正黑体;方正兰亭黑_YS_GB18030" w:ascii="方正黑体;方正兰亭黑_YS_GB18030" w:hAnsi="方正黑体;方正兰亭黑_YS_GB18030"/>
          <w:color w:val="000000"/>
          <w:kern w:val="0"/>
          <w:szCs w:val="32"/>
        </w:rPr>
      </w:r>
    </w:p>
    <w:p>
      <w:pPr>
        <w:pStyle w:val="Normal"/>
        <w:spacing w:lineRule="exact" w:line="570"/>
        <w:rPr>
          <w:rFonts w:ascii="方正黑体;方正兰亭黑_YS_GB18030" w:hAnsi="方正黑体;方正兰亭黑_YS_GB18030" w:eastAsia="方正黑体;方正兰亭黑_YS_GB18030"/>
          <w:color w:val="000000"/>
          <w:kern w:val="0"/>
          <w:szCs w:val="32"/>
        </w:rPr>
      </w:pPr>
      <w:r>
        <w:rPr>
          <w:rFonts w:eastAsia="方正黑体;方正兰亭黑_YS_GB18030" w:ascii="方正黑体;方正兰亭黑_YS_GB18030" w:hAnsi="方正黑体;方正兰亭黑_YS_GB18030"/>
          <w:color w:val="000000"/>
          <w:kern w:val="0"/>
          <w:szCs w:val="32"/>
        </w:rPr>
      </w:r>
    </w:p>
    <w:p>
      <w:pPr>
        <w:pStyle w:val="Normal"/>
        <w:spacing w:lineRule="exact" w:line="570"/>
        <w:rPr>
          <w:rFonts w:ascii="方正黑体;方正兰亭黑_YS_GB18030" w:hAnsi="方正黑体;方正兰亭黑_YS_GB18030" w:eastAsia="方正黑体;方正兰亭黑_YS_GB18030"/>
          <w:color w:val="000000"/>
          <w:kern w:val="0"/>
          <w:szCs w:val="32"/>
        </w:rPr>
      </w:pPr>
      <w:r>
        <w:rPr>
          <w:rFonts w:eastAsia="方正黑体;方正兰亭黑_YS_GB18030" w:ascii="方正黑体;方正兰亭黑_YS_GB18030" w:hAnsi="方正黑体;方正兰亭黑_YS_GB18030"/>
          <w:color w:val="000000"/>
          <w:kern w:val="0"/>
          <w:szCs w:val="32"/>
        </w:rPr>
      </w:r>
    </w:p>
    <w:p>
      <w:pPr>
        <w:pStyle w:val="Normal"/>
        <w:spacing w:lineRule="exact" w:line="600"/>
        <w:jc w:val="left"/>
        <w:rPr>
          <w:rFonts w:ascii="方正黑体;方正兰亭黑_YS_GB18030" w:hAnsi="方正黑体;方正兰亭黑_YS_GB18030" w:eastAsia="方正黑体;方正兰亭黑_YS_GB18030"/>
          <w:color w:val="000000"/>
          <w:kern w:val="0"/>
          <w:szCs w:val="32"/>
        </w:rPr>
      </w:pPr>
      <w:r>
        <w:rPr>
          <w:rFonts w:eastAsia="方正黑体;方正兰亭黑_YS_GB18030" w:ascii="方正黑体;方正兰亭黑_YS_GB18030" w:hAnsi="方正黑体;方正兰亭黑_YS_GB18030"/>
          <w:color w:val="000000"/>
          <w:kern w:val="0"/>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兰亭黑_YS_GB18030"/>
    <w:charset w:val="86"/>
    <w:family w:val="auto"/>
    <w:pitch w:val="default"/>
  </w:font>
  <w:font w:name="黑体">
    <w:altName w:val="宋体"/>
    <w:charset w:val="86"/>
    <w:family w:val="modern"/>
    <w:pitch w:val="default"/>
  </w:font>
  <w:font w:name="方正黑体">
    <w:altName w:val="方正兰亭黑_YS_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6:00Z</dcterms:created>
  <dc:creator>微软用户</dc:creator>
  <dc:description/>
  <cp:keywords/>
  <dc:language>en-US</dc:language>
  <cp:lastModifiedBy>微软用户</cp:lastModifiedBy>
  <dcterms:modified xsi:type="dcterms:W3CDTF">2015-09-14T07:53:00Z</dcterms:modified>
  <cp:revision>3</cp:revision>
  <dc:subject/>
  <dc:title/>
</cp:coreProperties>
</file>