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太极大药房大邑片区安全经营自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大邑县药品食品监督管理局：</w:t>
      </w:r>
    </w:p>
    <w:p>
      <w:pPr>
        <w:pStyle w:val="Normal"/>
        <w:ind w:firstLine="435"/>
        <w:rPr/>
      </w:pPr>
      <w:r>
        <w:rPr>
          <w:sz w:val="28"/>
          <w:szCs w:val="28"/>
        </w:rPr>
        <w:t>我公司接到贵局通知后，为了能更规范和更安全从事药品和医疗器械经营活动，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开始，太极大药房大邑片区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家直营门店进行了较为仔细的安全经营自查工作，现自查情况如下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对门店的设施设备进行了检查，制冷设备，报警设备，通风设备，防火设备一切符合要求，能正常运行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,</w:t>
      </w:r>
      <w:r>
        <w:rPr>
          <w:sz w:val="28"/>
          <w:szCs w:val="28"/>
        </w:rPr>
        <w:t>门店对电脑，电线，门店电插座进行了排查，没有发现超负荷用电的情况，也没有发现电线老化，短路等情况，符合要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,</w:t>
      </w:r>
      <w:r>
        <w:rPr>
          <w:sz w:val="28"/>
          <w:szCs w:val="28"/>
        </w:rPr>
        <w:t>对门店销售含麻黄碱成分的药物进行了核查，各门店都能做到，销售含麻黄碱制剂的药品，必须凭处方和身份证销售，并且每人每次最多购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，并且进行销售登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,</w:t>
      </w:r>
      <w:r>
        <w:rPr>
          <w:sz w:val="28"/>
          <w:szCs w:val="28"/>
        </w:rPr>
        <w:t>每个门店都聘任了门店安全员，安全员每天对门店进行两次安全检查工作，每月由安全员组织安全知识培训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并保留有安全培训记录备查。公司会经常组织员工进行安全演练，提高员工的安全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,</w:t>
      </w:r>
      <w:r>
        <w:rPr>
          <w:sz w:val="28"/>
          <w:szCs w:val="28"/>
        </w:rPr>
        <w:t>门店营业场所有温湿度监控，符合药品的储存要求，门店无易燃易爆的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,</w:t>
      </w:r>
      <w:r>
        <w:rPr>
          <w:sz w:val="28"/>
          <w:szCs w:val="28"/>
        </w:rPr>
        <w:t>经营医疗器械的门店也进行了认真自查，符合相关要求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大邑片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left="420"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0:00Z</dcterms:created>
  <dc:creator>微软用户</dc:creator>
  <dc:description/>
  <cp:keywords/>
  <dc:language>en-US</dc:language>
  <cp:lastModifiedBy>微软用户</cp:lastModifiedBy>
  <dcterms:modified xsi:type="dcterms:W3CDTF">2015-09-14T07:21:00Z</dcterms:modified>
  <cp:revision>12</cp:revision>
  <dc:subject/>
  <dc:title/>
</cp:coreProperties>
</file>