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2015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9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5</w:t>
      </w:r>
      <w:r>
        <w:rPr/>
        <w:t xml:space="preserve">  </w:t>
      </w:r>
      <w:r>
        <w:rPr/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锦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旗舰店营业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401199308050824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雅安职业人技术学院医学系中医学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店长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FF0000"/>
          <w:sz w:val="24"/>
        </w:rPr>
        <w:t>本人总结附后（</w:t>
      </w:r>
      <w:r>
        <w:rPr>
          <w:b/>
          <w:bCs/>
          <w:color w:val="FF0000"/>
          <w:sz w:val="24"/>
        </w:rPr>
        <w:t>500</w:t>
      </w:r>
      <w:r>
        <w:rPr>
          <w:b/>
          <w:bCs/>
          <w:color w:val="FF0000"/>
          <w:sz w:val="24"/>
        </w:rPr>
        <w:t>字以上）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杨锦熙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</w:t>
      </w:r>
      <w:r>
        <w:rPr>
          <w:b/>
          <w:bCs/>
          <w:color w:val="000000"/>
          <w:sz w:val="24"/>
        </w:rPr>
        <w:t>考核者：谢琴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30" w:before="45" w:after="105"/>
        <w:ind w:left="2897" w:firstLine="562"/>
        <w:rPr>
          <w:rFonts w:ascii="楷体_GB2312" w:hAnsi="楷体_GB2312" w:eastAsia="楷体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44"/>
          <w:szCs w:val="44"/>
        </w:rPr>
        <w:t>转正申请</w:t>
      </w:r>
    </w:p>
    <w:p>
      <w:pPr>
        <w:pStyle w:val="Normal"/>
        <w:widowControl/>
        <w:spacing w:lineRule="auto" w:line="360" w:before="45" w:after="10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尊敬的领导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如梭，岁月如歌。两个月的试用期匆匆而过，我在这期间虽有过彷徨和迷茫，但最终还是体会到了这份工作的乐趣，认识到了这份工作对于自己的意义，同时也感受到了这个公司对于员工的理解和包容，这个团队对于我的帮助和支持。我希望我能够在这样富有竞争的机制下、优秀的团队中长期稳定的工作学习。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初到</w:t>
      </w:r>
      <w:r>
        <w:rPr>
          <w:rFonts w:ascii="宋体;SimSun" w:hAnsi="宋体;SimSun" w:cs="宋体;SimSun"/>
          <w:bCs/>
          <w:sz w:val="24"/>
        </w:rPr>
        <w:t>太极，还有一些陌生感，因为自己曾一直在医院实习工作，对大药房的工作模式不了解。但在</w:t>
      </w:r>
      <w:r>
        <w:rPr>
          <w:rFonts w:ascii="宋体;SimSun" w:hAnsi="宋体;SimSun" w:cs="宋体;SimSun"/>
          <w:sz w:val="24"/>
        </w:rPr>
        <w:t>试用的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时间里，在各位领导和同事的关怀、帮助下，通过自身的努力和以前经验的累积，知识不断地拓宽，执业素质有了很大的提高。在试用期间，我认真学习公司的管理制度及中药学，把理论知识与实际结合，更好的用于自己的工作中，微笑服务，耐心解答顾客的问题，为患者提供专业的用药保健知识。在提高这自身素质和工作能力的同时，也在为患者能够用到安全有效和稳定的药品而不断努力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中药柜试用期间，除了巩固以前掌握的中药材的性能、鉴别方法和调配技能以外，还学习了中药熬制、电脑收银等其他工作技能，对中药的炮制加工也有了更深的了解。</w:t>
      </w:r>
      <w:r>
        <w:rPr>
          <w:rFonts w:ascii="宋体;SimSun" w:hAnsi="宋体;SimSun" w:cs="宋体;SimSun"/>
          <w:color w:val="000000"/>
          <w:sz w:val="24"/>
        </w:rPr>
        <w:t>店上融洽的氛围，团结向上，使我在较短的时间内适应这里的工作环境，同时让我很快的与同事们，经过这个两个月的学习，我现在已经能够独立处理本职工作，当然我也有很多不足的地方，处理问题的经验方面有待提高，团队协作能力也需要进一步增强，需要继续学习以提高自己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今后的工作过程中，我会更加严格要求自己，同时全方面多方向的提升自己。我会通过不断学习本专业的知识，这样能更好地服务和帮助顾客。在今后的一年里，也会参加相应的证书考核，不断晋升自己。</w:t>
      </w:r>
    </w:p>
    <w:p>
      <w:pPr>
        <w:pStyle w:val="Normal"/>
        <w:widowControl/>
        <w:spacing w:lineRule="atLeast" w:line="330" w:before="45" w:after="105"/>
        <w:ind w:firstLine="48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 w:before="45" w:after="105"/>
        <w:ind w:first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锦熙</w:t>
      </w:r>
    </w:p>
    <w:p>
      <w:pPr>
        <w:pStyle w:val="Normal"/>
        <w:widowControl/>
        <w:spacing w:lineRule="atLeast" w:line="330" w:before="45" w:after="105"/>
        <w:ind w:firstLine="48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7:51:00Z</dcterms:created>
  <dc:creator>微软拥护</dc:creator>
  <dc:description/>
  <cp:keywords/>
  <dc:language>en-US</dc:language>
  <cp:lastModifiedBy>微软拥护</cp:lastModifiedBy>
  <dcterms:modified xsi:type="dcterms:W3CDTF">2015-09-12T07:51:00Z</dcterms:modified>
  <cp:revision>2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