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09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张梦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燃灯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83199411163929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96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7.0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9.12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09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13T13:11:44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