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程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.06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9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1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燃灯寺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9895.5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2421.25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程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9-13T13:12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