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崇中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75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全场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9.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折，折后满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4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元可参加抽奖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次，单张收银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最高可参与抽奖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次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奖项设置：纪念奖：预计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份（购物袋和小兔皂盒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三等奖：围裙预计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份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二等奖：洗手液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瓶（厂家赞助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一等奖：抽纸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提（公司发的太极抽纸）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特等奖：双层蒸锅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个</w:t>
            </w:r>
          </w:p>
        </w:tc>
      </w:tr>
      <w:tr>
        <w:trPr>
          <w:trHeight w:val="2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个月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7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6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717.7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4.8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9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78.1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8.7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5224.7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6.7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0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2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330.2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8.4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2.05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1.75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6.3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0.67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0.28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3773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37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99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108.4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9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9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6.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6.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1.7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折后抽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6.7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6.3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1.75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折后抽奖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剩余赠品下次活动在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剩余赠品下次活动在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朱玉梅</w:t>
      </w:r>
      <w:r>
        <w:rPr>
          <w:rFonts w:ascii="宋体" w:hAnsi="宋体" w:cs="宋体"/>
          <w:sz w:val="24"/>
          <w:szCs w:val="24"/>
        </w:rPr>
        <w:t xml:space="preserve">                            填报日期： 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5.09.13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9-14T07:12:26Z</dcterms:modified>
  <cp:revision>25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