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6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4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7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7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就省，购买金额高低均有礼品赠送，赠品均为日常生活用品，比较适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、医疗器械均可打折，多买多折，让利大，让顾客感觉比会员日购买都还划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卖品种和特价品种多，能供应大众需求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上个星期未来货，个别货品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提前把货品准备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的活动都以买赠为主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4T05:21:00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