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0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5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7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5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1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9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2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7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,1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活动满省，顾客接受度较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应提前送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作气球拱门，气球吊顶等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现场氛围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吸引顾客进店消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1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09-14T05:22:49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