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9144000" cy="12192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杉板桥收银台陈列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9144000" cy="12192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杉板桥中药端头陈列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9144000" cy="12192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杉板桥成药端头陈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49:42Z</dcterms:created>
  <dc:creator/>
  <dc:description/>
  <dc:language>en-US</dc:language>
  <cp:lastModifiedBy>Administrator</cp:lastModifiedBy>
  <dcterms:modified xsi:type="dcterms:W3CDTF">2015-09-14T02:57:02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