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羊子山西路</w:t>
      </w:r>
      <w:r>
        <w:rPr>
          <w:b/>
          <w:bCs/>
          <w:sz w:val="28"/>
          <w:szCs w:val="28"/>
          <w:lang w:eastAsia="zh-CN"/>
        </w:rPr>
        <w:t>店单店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羊子山西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140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400.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07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46.4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350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20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1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8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5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2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8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.8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.26-8.25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00.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53.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6.4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36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53.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0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7.7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8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2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4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7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788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0"/>
        <w:gridCol w:w="882"/>
        <w:gridCol w:w="757"/>
        <w:gridCol w:w="872"/>
        <w:gridCol w:w="851"/>
        <w:gridCol w:w="924"/>
        <w:gridCol w:w="1380"/>
      </w:tblGrid>
      <w:tr>
        <w:trPr>
          <w:trHeight w:val="93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洗洁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抽纸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折叠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拖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汤臣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风热感冒颗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藏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菊皇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养生堂维生素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13.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5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0.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.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1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8.9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.3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1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2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.2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4.9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期间送礼顾客感觉送纸还是很满意的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活动期间邀请厂家到店宣传，但是由于城管检查导致外部摆放的东西全部收回店内，无法进行店外宣传，导致活动效果不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在活动之前再次询问城管是否有检查，若遇下次有检查尽量将时间往后延。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刚开始的时候布置较为到位，后期因为城管的检查全部店外布置收到店内，效果不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在活动之前再次询问城管是否有检查，若遇下次有检查尽量将时间往后延。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较为充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情况较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以后活动当中还是应该印刷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进小区进行发放宣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</w:t>
      </w:r>
      <w:r>
        <w:rPr>
          <w:rFonts w:ascii="宋体" w:hAnsi="宋体" w:cs="宋体"/>
          <w:b/>
          <w:szCs w:val="21"/>
        </w:rPr>
        <w:t>羊子山西路店：谢怡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</w:t>
      </w:r>
      <w:r>
        <w:rPr>
          <w:rFonts w:cs="宋体" w:ascii="宋体" w:hAnsi="宋体"/>
          <w:b/>
          <w:szCs w:val="21"/>
          <w:lang w:val="en-US" w:eastAsia="zh-CN"/>
        </w:rPr>
        <w:t>2015.9.14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9-14T02:58:14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