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质管员变更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由于浆洗店原成药质管员王友惠事务繁忙，</w:t>
            </w:r>
            <w:r>
              <w:rPr>
                <w:lang w:eastAsia="zh-CN"/>
              </w:rPr>
              <w:t>现已调离本店，</w:t>
            </w:r>
            <w:r>
              <w:rPr/>
              <w:t>特申请</w:t>
            </w:r>
            <w:r>
              <w:rPr/>
              <w:t>2015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25</w:t>
            </w:r>
            <w:r>
              <w:rPr/>
              <w:t>日起浆洗店中药质管员更改为刘婵兼验收员，养护员为莫晓菊，请从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起发放岗位津贴刘婵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月，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同意店长意见，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9.11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Administrator</cp:lastModifiedBy>
  <cp:lastPrinted>2012-12-19T14:01:00Z</cp:lastPrinted>
  <dcterms:modified xsi:type="dcterms:W3CDTF">2015-09-14T02:13:07Z</dcterms:modified>
  <cp:revision>1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