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王友惠事务繁忙，</w:t>
            </w:r>
            <w:r>
              <w:rPr>
                <w:lang w:eastAsia="zh-CN"/>
              </w:rPr>
              <w:t>现已调离本店，</w:t>
            </w:r>
            <w:r>
              <w:rPr/>
              <w:t>特申请</w:t>
            </w:r>
            <w:r>
              <w:rPr/>
              <w:t>2015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5</w:t>
            </w:r>
            <w:r>
              <w:rPr/>
              <w:t>日起浆洗店中药质管员更改为刘婵兼验收员，养护员为莫晓菊，请从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刘婵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9-14T02:06:36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