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本周工作总结</w:t>
      </w:r>
    </w:p>
    <w:tbl>
      <w:tblPr>
        <w:tblW w:w="8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4335"/>
        <w:gridCol w:w="160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繁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店货品，活动知晓，政策传达，销售细节，有无困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较好，鲜参推广还需加强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，汇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：中药房情况，观察，成药中药配合，医生沟通，汇融：现场基础，新手销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中药医生问题和人员调动问题需继续跟进，汇融：基础和销售理念的转变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休，医院检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东街，金丝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周销售较差，跟进问题和细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丝：在交接盘点中，期待帮助新店长工作，北东：市政建设，尽量克服，做好宣传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马寺，人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跟进人员缺口和新上任店长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中：新手销售水平的提高需要继续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马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**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交东西，新繁店监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盘和鲜参宣传情况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，新怡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：人员问题继续跟进，新怡店：指导新手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泰西路，马超东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泰：人员情况落实，马超：销售，客流调研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马寺，交大三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边竞争，客流调研指导分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区培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培训内容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东街，三河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东街：医院品种跟进，三河场：竞争，销售细节指导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cp:keywords/>
  <dc:language>en-US</dc:language>
  <cp:lastModifiedBy>微软用户</cp:lastModifiedBy>
  <cp:lastPrinted>2015-08-28T17:54:00Z</cp:lastPrinted>
  <dcterms:modified xsi:type="dcterms:W3CDTF">2015-09-13T23:32:00Z</dcterms:modified>
  <cp:revision>21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