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5-9-1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瑛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206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03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1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09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安仁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围城北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孩子上高中不愿住校，学校要求走读生晚上下学必须家长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孩子上高中不愿住校，学校要求走读生晚上下学后必须家长接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门店经常上晚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法兼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故申请离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王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孩子上高中不愿住校，学校要求走读生晚上下学后必须家长接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门店经常上晚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法兼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故申请离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离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门店安排好人员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即可离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最迟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）！              店 长    何尧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和员工本人沟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后尊重申请人意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离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门店安排好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即可离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最迟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前）。      周佳玉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                                                       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DELL</cp:lastModifiedBy>
  <dcterms:modified xsi:type="dcterms:W3CDTF">2015-09-13T14:59:00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