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周片区工作总结及本周计划</w:t>
      </w:r>
    </w:p>
    <w:p>
      <w:pPr>
        <w:pStyle w:val="Normal"/>
        <w:rPr/>
      </w:pPr>
      <w:r>
        <w:rPr/>
        <w:t>一、本周工作总结</w:t>
      </w:r>
    </w:p>
    <w:tbl>
      <w:tblPr>
        <w:tblW w:w="8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00"/>
        <w:gridCol w:w="4335"/>
        <w:gridCol w:w="1605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巡查门店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做工作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崇州中心店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协助盘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抽查各门店鲜人参卖点的及活动策略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学习瑞商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盘点工作，鲜人参卖点及活动策略全部门店抽查，瑞商网学习记录崇州中心店需要整改内容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西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羊马店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参加第六届见习店长开训仪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月安全学习记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秋季品种陈列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帮助解决电子监管码电脑问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加见习店长开训仪式，到羊马店解决电子监管码电脑，现能正常使用，基础管理工作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郫县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旗舰店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盘点前期准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同辞职员工沟通，了解辞职动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秋季品种陈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检查滞销品种学习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到旗舰店领取预订鲜人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辞职员工沟通，主要原因是郫县店工资较低，公司政策较多。滞销品种学习需加强。鲜人参已拿到门店销售。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聚源店、翔凤路店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协助批号调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检查滞销品种学习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b/>
              </w:rPr>
              <w:t>TABC</w:t>
            </w:r>
            <w:r>
              <w:rPr>
                <w:b/>
              </w:rPr>
              <w:t>提成登记是否规范签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聚源店电子监管码证书被锁，已按照要求申请解锁。翔凤路店长短款登记不规范，滞销品种学习不熟悉，加强日常管理工作，以上问题已整改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怀远店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协助批号调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帮助解决电子监管码电脑问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检查滞销品种学习情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监管码显示器正在维修，规范秋季品种陈列，周会议准时开会记录。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休息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景中路店、问道西路店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月安全学习记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检查滞销品种学习情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TABC</w:t>
            </w:r>
            <w:r>
              <w:rPr>
                <w:b/>
              </w:rPr>
              <w:t>提成登记是否规范签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秋季品种陈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范门店</w:t>
            </w:r>
            <w:r>
              <w:rPr>
                <w:b/>
              </w:rPr>
              <w:t>TABC</w:t>
            </w:r>
            <w:r>
              <w:rPr>
                <w:b/>
              </w:rPr>
              <w:t>记录签字，加强交接班滞销品种及每日一题及一课学习，</w:t>
            </w:r>
            <w:r>
              <w:rPr>
                <w:b/>
              </w:rPr>
              <w:t>9</w:t>
            </w:r>
            <w:r>
              <w:rPr>
                <w:b/>
              </w:rPr>
              <w:t>月各单品活动。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总结：本周共巡查</w:t>
      </w:r>
      <w:r>
        <w:rPr>
          <w:sz w:val="28"/>
          <w:szCs w:val="28"/>
        </w:rPr>
        <w:t>8</w:t>
      </w:r>
      <w:r>
        <w:rPr>
          <w:sz w:val="28"/>
          <w:szCs w:val="28"/>
        </w:rPr>
        <w:t>家门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下周工作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0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95"/>
        <w:gridCol w:w="3375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巡查门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工作内容</w:t>
            </w:r>
          </w:p>
        </w:tc>
      </w:tr>
      <w:tr>
        <w:trPr>
          <w:trHeight w:val="7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郫县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协助门店盘点</w:t>
            </w:r>
          </w:p>
        </w:tc>
      </w:tr>
      <w:tr>
        <w:trPr>
          <w:trHeight w:val="5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崇州中心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片区培训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朱玉梅和刘莎店长互换交接。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蒲阳路店、外北街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外北街盘点前准备工作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各单品活动政策及执行情况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TABC</w:t>
            </w:r>
            <w:r>
              <w:rPr>
                <w:b/>
              </w:rPr>
              <w:t>是否规范签字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四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羊马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监督盘点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休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六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休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都江堰店、奎光路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9</w:t>
            </w:r>
            <w:r>
              <w:rPr>
                <w:b/>
              </w:rPr>
              <w:t>月各单品活动政策及执行情况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>TABC</w:t>
            </w:r>
            <w:r>
              <w:rPr>
                <w:b/>
              </w:rPr>
              <w:t>是否规范签字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3:42:00Z</dcterms:created>
  <dc:creator>hp</dc:creator>
  <dc:description/>
  <cp:keywords/>
  <dc:language>en-US</dc:language>
  <cp:lastModifiedBy>hp</cp:lastModifiedBy>
  <cp:lastPrinted>2015-08-28T17:54:00Z</cp:lastPrinted>
  <dcterms:modified xsi:type="dcterms:W3CDTF">2015-09-13T14:46:00Z</dcterms:modified>
  <cp:revision>3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