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周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987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门店：崇州中心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岗位：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执业药师资格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个人月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8848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人均销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27685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，门店销售排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  <w:u w:val="single"/>
              </w:rPr>
              <w:t xml:space="preserve">4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：请查询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—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销售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申请人：周爽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Cs w:val="21"/>
              </w:rPr>
              <w:t>该员工在店上工作认真负责，积极的配合店长，很好的完成店上给与的各项工作。责任心强。同意晋级。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签字：朱玉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同意晋级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成俊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年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1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0Z</dcterms:created>
  <dc:creator/>
  <dc:description/>
  <cp:keywords/>
  <dc:language>en-US</dc:language>
  <cp:lastModifiedBy>hp</cp:lastModifiedBy>
  <dcterms:modified xsi:type="dcterms:W3CDTF">2015-09-13T14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