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</w:t>
      </w:r>
      <w:r>
        <w:rPr>
          <w:b/>
          <w:bCs/>
          <w:sz w:val="28"/>
          <w:szCs w:val="28"/>
          <w:lang w:val="en-US" w:eastAsia="zh-CN"/>
        </w:rPr>
        <w:t>羊马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店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/>
          <w:bCs/>
          <w:sz w:val="28"/>
          <w:szCs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对比上个月日均销售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68.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4.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.7.26-8.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17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3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2.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活动力度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准备较齐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良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羊马店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：胡荣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9.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</cp:lastModifiedBy>
  <cp:lastPrinted>2014-11-27T15:11:00Z</cp:lastPrinted>
  <dcterms:modified xsi:type="dcterms:W3CDTF">2015-09-13T14:12:52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