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办公室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上周督导工作总结，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片区主管分数统计，各项报账单填写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环路南一段店</w:t>
            </w:r>
            <w:r>
              <w:rPr>
                <w:b/>
                <w:lang w:val="en-US" w:eastAsia="zh-CN"/>
              </w:rPr>
              <w:t>----</w:t>
            </w:r>
            <w:r>
              <w:rPr>
                <w:b/>
                <w:lang w:val="en-US" w:eastAsia="zh-CN"/>
              </w:rPr>
              <w:t>双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一环路南一段店：①检查门店基础工作完成情况。②对门店情况不熟悉，了解门店基本情况及存在问题；③检查门店对公司下发文件的执行情况，是否开始执行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双林店：</w:t>
            </w:r>
            <w:r>
              <w:rPr>
                <w:b/>
                <w:lang w:val="en-US" w:eastAsia="zh-CN"/>
              </w:rPr>
              <w:t>1)</w:t>
            </w:r>
            <w:r>
              <w:rPr>
                <w:b/>
                <w:lang w:val="en-US" w:eastAsia="zh-CN"/>
              </w:rPr>
              <w:t>、召开片区会议，公布片区接管事宜。安排近期片区主要工作安排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抽背各门店店长对鲜参掌握情况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督促门店对发现的问题整改，并对滨江东路进行罚款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万科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万科店基础工作完成情况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鲜参销售完成较差，查找原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抽查门店实习生带习情况。该实习生学习进度较慢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对门店基础工作出现的问题，提出限时整改。督促门店员工对重点品种功效进行熟记，并要求对每一位顾客进行推荐。对实习生指定带习老师，随时跟踪员工对各项技能的掌握情况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泰店→华康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华泰店各项基础工作，门店存在问题。华泰店门店卫生情况较差，店内存在一个人员缺口，门店各项培训记录未能及时登记及培训。门店员工对重点品种推荐不积极。对公司近期下发执行命令不能执行到位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单品标示，太极水活动陈列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了解华康店门店基本情况，熟悉认识门店员工。与店长沟通，教习店长对门店一些基本数据进行查询及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审核周末门店活动计划表，对表格中不符公司要求的内容进行修改，转发策划科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与华泰店店长进行沟通，针对门店出现问题，提出解决办法。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当日上报活动计划已经全部转发策划科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一环路南一段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万科店</w:t>
            </w:r>
            <w:r>
              <w:rPr>
                <w:b/>
                <w:lang w:val="en-US" w:eastAsia="zh-CN"/>
              </w:rPr>
              <w:t>---</w:t>
            </w:r>
            <w:r>
              <w:rPr>
                <w:b/>
                <w:lang w:eastAsia="zh-CN"/>
              </w:rPr>
              <w:t>双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复核一环路南一段店基础工作整改情况</w:t>
            </w:r>
            <w:r>
              <w:rPr>
                <w:b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双林店近期销售较差，头日任务完成率只有</w:t>
            </w:r>
            <w:r>
              <w:rPr>
                <w:b/>
                <w:lang w:val="en-US" w:eastAsia="zh-CN"/>
              </w:rPr>
              <w:t>56%</w:t>
            </w:r>
            <w:r>
              <w:rPr>
                <w:b/>
                <w:lang w:val="en-US" w:eastAsia="zh-CN"/>
              </w:rPr>
              <w:t>，抽中午交接班会议时间与门店员工沟通，公布本月该店任务完成情况及门店数据分析。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对片区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黄金单品任务进行分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因万宇路店准备新店开张，与万科店店员陈周碧谈话，希望陈周碧能接手新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单品任务已上报商品科。万科店店员陈周碧因家中小孩无人带领等原因，对万宇店店长一职进行推脱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油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观音桥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门店基础工作执行情况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周六、周日两店召开广场活动，检查门店活动前准备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收集秋季货品陈列照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对门店中出现的问题已要求整改。</w:t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滨江东路店</w:t>
            </w:r>
            <w:r>
              <w:rPr>
                <w:b/>
                <w:lang w:val="en-US" w:eastAsia="zh-CN"/>
              </w:rPr>
              <w:t>---</w:t>
            </w:r>
            <w:r>
              <w:rPr>
                <w:b/>
                <w:lang w:val="en-US" w:eastAsia="zh-CN"/>
              </w:rPr>
              <w:t>双林路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滨江东路店：门店盘点，因该店有中药，本次按批号进行盘点，较慢，协助门店进行盘点及差异复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双林店：公司下发鲜人参到双林店，帮助门店包装及分配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监督当日部分门店活动执行情况，跟踪门店销售完成进度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当日片区销售</w:t>
            </w:r>
            <w:r>
              <w:rPr>
                <w:b/>
                <w:lang w:val="en-US" w:eastAsia="zh-CN"/>
              </w:rPr>
              <w:t>8.2</w:t>
            </w:r>
            <w:r>
              <w:rPr>
                <w:b/>
                <w:lang w:val="en-US" w:eastAsia="zh-CN"/>
              </w:rPr>
              <w:t>万，创新高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盈街店</w:t>
            </w:r>
            <w:r>
              <w:rPr>
                <w:b/>
                <w:lang w:val="en-US" w:eastAsia="zh-CN"/>
              </w:rPr>
              <w:t>---</w:t>
            </w:r>
            <w:r>
              <w:rPr>
                <w:b/>
                <w:lang w:val="en-US" w:eastAsia="zh-CN"/>
              </w:rPr>
              <w:t>水杉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通盈街活动执行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对水杉街盘点前准备工作进行梳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收集各门店秋季品种陈列照片，审核后，发策划科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通盈街当班员工对活动内容及重点品种不能主动介绍，新员工李超群对收银系统不熟，收银较慢。当班员工收银台第二次销售能力较差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9.14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换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9.1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崔家店</w:t>
            </w:r>
            <w:r>
              <w:rPr>
                <w:b/>
                <w:lang w:val="en-US" w:eastAsia="zh-CN"/>
              </w:rPr>
              <w:t>-----</w:t>
            </w:r>
            <w:r>
              <w:rPr>
                <w:b/>
                <w:lang w:val="en-US" w:eastAsia="zh-CN"/>
              </w:rPr>
              <w:t>龙潭西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秋季品种陈列的保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门店各项基础工作完成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核门店货品批号调整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单品活动门店标示及推荐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配片区第四季度任务明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净干三七厂家，对片区中药店进行品种培训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9.16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柳翠店</w:t>
            </w:r>
            <w:r>
              <w:rPr>
                <w:b/>
                <w:lang w:val="en-US" w:eastAsia="zh-CN"/>
              </w:rPr>
              <w:t>----</w:t>
            </w:r>
            <w:r>
              <w:rPr>
                <w:b/>
                <w:lang w:val="en-US" w:eastAsia="zh-CN"/>
              </w:rPr>
              <w:t>龙泉东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秋季品种陈列的保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各项基础工作完成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检查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单品活动门店标示及推荐情况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9.1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油路店</w:t>
            </w:r>
            <w:r>
              <w:rPr>
                <w:b/>
                <w:lang w:val="en-US" w:eastAsia="zh-CN"/>
              </w:rPr>
              <w:t>---</w:t>
            </w:r>
            <w:r>
              <w:rPr>
                <w:b/>
                <w:lang w:val="en-US" w:eastAsia="zh-CN"/>
              </w:rPr>
              <w:t>青白江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秋季品种陈列的保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各项基础工作完成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检查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单品活动门店标示及推荐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9.1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9.1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9.2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一环路南一段</w:t>
            </w:r>
            <w:r>
              <w:rPr>
                <w:b/>
                <w:lang w:val="en-US" w:eastAsia="zh-CN"/>
              </w:rPr>
              <w:t>----</w:t>
            </w:r>
            <w:r>
              <w:rPr>
                <w:b/>
                <w:lang w:val="en-US" w:eastAsia="zh-CN"/>
              </w:rPr>
              <w:t>滨江东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秋季品种陈列的保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各项基础工作完成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检查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单品活动门店标示及推荐情况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营运部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何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15.9.13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09-13T13:52:42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