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滨江东路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滨江东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9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845"/>
            </w:tblGrid>
            <w:tr>
              <w:trPr>
                <w:trHeight w:val="184" w:hRule="atLeast"/>
              </w:trPr>
              <w:tc>
                <w:tcPr>
                  <w:tcW w:w="8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折扣活动</w:t>
                  </w:r>
                </w:p>
              </w:tc>
              <w:tc>
                <w:tcPr>
                  <w:tcW w:w="6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小兔皂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四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千林买一送一，其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2.5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广场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所有赠品公司配送。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57.8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9.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0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37.84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毛利保证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左右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梁桃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09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9-13T12:22:2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