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熊小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75.10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09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06.2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30458.7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元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26310.4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元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名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销售能力较强，工作认真负责，接待顾客积极主动，门店同意其晋级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张群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本人现在大邑安仁千禧店任职营业员，和中药质管员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份我们店总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5241.8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，我个人销售：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458.7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每天按时完成门店日常工作和个人所管的货架卫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标签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陈列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认真执行公司下达的各项活动任务指标，并积极宣传活动内容，争取提高门店销售额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积极为新老顾客订购新药品做好登记，货一到，立即打电话通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主动为顾客提供服药便民开水，检查血压，血糖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5.04-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执业药师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课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我本人有着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年药品工作经验，在联合用药中保健品销售搭配的不是很理想，主要是胆子小，希望在以后的学习工作中更能的提高自己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维护好老会员，提高门店销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年考取执业药师。给顾客提供更优质药学服务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提供优质高效的服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把握重点会员，提高客流量。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TJDYF-DYARD</cp:lastModifiedBy>
  <dcterms:modified xsi:type="dcterms:W3CDTF">2015-09-13T09:51:3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