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>
          <w:rFonts w:ascii="黑体;SimHei" w:hAnsi="黑体;SimHei" w:eastAsia="黑体;SimHei"/>
          <w:sz w:val="48"/>
          <w:szCs w:val="48"/>
        </w:rPr>
        <w:t>工作总结</w:t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ind w:firstLine="525"/>
        <w:rPr/>
      </w:pPr>
      <w:r>
        <w:rPr/>
        <w:t>试用期只是一个过程，而我在这两个月的试用期学到了许多知识，学会了怎样与顾客相处，怎样结合病人的病情用药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在今年七月份，我来到了太极大药房上班，药店对我们平民来说一点都不陌生，因为我们有点小病小痛都需要去药店买药吃，虽然我学的是护理专业，但是跟药还是有点挂钩，刚来到药店，我还什么都不懂，前辈也没交给我什么太重的工作，就让我打扫打扫，其实让我打扫卫生就是让我先熟悉熟悉药品，知道药品哪一类是干什么的，要是遇到不懂的就虚心向前辈请教，然后认真思考，吸取经验，在这里，每天都会遇到形形色色的人，但做事必须要认真、谨慎、仔细、刻苦。</w:t>
      </w:r>
    </w:p>
    <w:p>
      <w:pPr>
        <w:pStyle w:val="Normal"/>
        <w:tabs>
          <w:tab w:val="clear" w:pos="420"/>
          <w:tab w:val="left" w:pos="825" w:leader="none"/>
        </w:tabs>
        <w:rPr/>
      </w:pPr>
      <w:r>
        <w:rPr/>
        <w:tab/>
      </w:r>
      <w:r>
        <w:rPr/>
        <w:t>刚开始接触药品的时候，我只对清热、感冒这些小病拿药，虽然工作看似简单，但是也要用心去学习，因为药品有很多，有病人对某些药过敏，要是病人吃了过敏，那就得不偿失了，所以在工作中我都不敢马虎，在工作中，我有许多不懂得的，不懂怎么联合用药，也不懂什么药可以联合哪个药，什么药不可以联合用哪个药，感觉这份工作真的很困难，但是我的带教老师慢慢的指导我，教我，教我怎样容易记住这些药，哪个药是</w:t>
      </w:r>
      <w:r>
        <w:rPr/>
        <w:t>OTC</w:t>
      </w:r>
      <w:r>
        <w:rPr/>
        <w:t>类，哪个是处方药，心脑血管类的药等等，真的觉得好复杂，以前我在药房外看见他们上班，就觉得这份工作挺轻松的，没有在医院实习那么累，但是直到自己亲身经历了才知道，这份工作并不是自己想象中那么简单，还是要用心去做，用心去对待，认真的去做好每一件事，其实无论什么工作，都有它一定得难度，店里的姐姐们每个人都特别好，我每次有什么不懂得，不知道药品在那个位置，他们都耐心的教我，我刚开始的时候有很多药都记不住，然后店里的姐姐们说我把每个货架的药都抄一遍这样就容易记住了，或者把每个货架看一遍，我按照他们给我的建议去做，真的有效果，后来我们药店盘点的时候又给了我一个让我更能记住药的机会，在带教老师的帮助和鼓励下认真学习专业，不断提高自己的水平，积累经验，这期间，我主要学习了识药，了解药品属于哪一类，了解他的用途，用量，哪些人可以吃，哪些人不可以吃等等这些知识，对于我来说，由初步的认识上升到更高层次的水平，在这期间可以锻炼我的耐心，认识到做任何事情都要认真、负责，细心，谨慎，对顾客要有耐心，要细心，处理好和顾客之间的关系，了解每一个职业与药店之间联系的重要性。</w:t>
      </w:r>
    </w:p>
    <w:p>
      <w:pPr>
        <w:pStyle w:val="Normal"/>
        <w:tabs>
          <w:tab w:val="clear" w:pos="420"/>
          <w:tab w:val="left" w:pos="825" w:leader="none"/>
        </w:tabs>
        <w:ind w:firstLine="420"/>
        <w:rPr/>
      </w:pPr>
      <w:r>
        <w:rPr/>
        <w:t>通过这两个月的工作，我认识到自己的学识、能力和阅历还很欠缺，所以在工作和学习中更加不能掉以轻心，要更加投入，不断地学习，但是不能只靠书本上的，也要靠实际行动，理论和实践相结合才能学到更好，才能更好的发挥，销售的时候，要尽可能的多向顾客说明药品的用途及性能，对每一个顾客负责。</w:t>
      </w:r>
    </w:p>
    <w:p>
      <w:pPr>
        <w:pStyle w:val="Normal"/>
        <w:tabs>
          <w:tab w:val="clear" w:pos="420"/>
          <w:tab w:val="left" w:pos="825" w:leader="none"/>
        </w:tabs>
        <w:rPr/>
      </w:pPr>
      <w:r>
        <w:rPr/>
        <w:tab/>
      </w:r>
      <w:r>
        <w:rPr/>
        <w:t>通过这段时间的学习，我学到了很多，很感谢公司给我的这份工作，也很感谢公司、店长、片长给我的机会，让我在这里工作，还有带教老师的悉心教导，门店上姐姐的支持和帮助，在以后的日子里我会更加努力，多多去学习，相信我一定可以胜任这份工作，我会努力做到更好。</w:t>
      </w:r>
    </w:p>
    <w:p>
      <w:pPr>
        <w:pStyle w:val="Normal"/>
        <w:tabs>
          <w:tab w:val="clear" w:pos="420"/>
          <w:tab w:val="left" w:pos="8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2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"/>
        </w:rPr>
        <w:t xml:space="preserve">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大邑安仁千禧店</w:t>
      </w:r>
    </w:p>
    <w:p>
      <w:pPr>
        <w:pStyle w:val="Normal"/>
        <w:tabs>
          <w:tab w:val="clear" w:pos="420"/>
          <w:tab w:val="left" w:pos="5655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杨莎玲</w:t>
      </w:r>
    </w:p>
    <w:p>
      <w:pPr>
        <w:pStyle w:val="Normal"/>
        <w:tabs>
          <w:tab w:val="clear" w:pos="420"/>
          <w:tab w:val="left" w:pos="5190" w:leader="none"/>
        </w:tabs>
        <w:rPr/>
      </w:pPr>
      <w:r>
        <w:rPr/>
        <w:tab/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14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6:54:00Z</dcterms:created>
  <dc:creator>微软用户</dc:creator>
  <dc:description/>
  <cp:keywords/>
  <dc:language>en-US</dc:language>
  <cp:lastModifiedBy>微软用户</cp:lastModifiedBy>
  <dcterms:modified xsi:type="dcterms:W3CDTF">2015-09-13T08:58:00Z</dcterms:modified>
  <cp:revision>5</cp:revision>
  <dc:subject/>
  <dc:title/>
</cp:coreProperties>
</file>