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28"/>
          <w:szCs w:val="28"/>
        </w:rPr>
        <w:t>企业文化理念培训心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九月八日，我参加了公司组织的“见习店长训练营”。蒋总讲的“企业文化理念”。以前自己没有学习过这门课程，这次蒋总讲的这堂课印象深刻，课堂气氛热烈，内容完整，举例真实，培训很成功，学到很多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次培训的类容包括：什么是企业文化理念，懂得独特的企业文化形象让企业与众不同，由店员变为店长的角色转换，工作中的困惑，门店店长的双重任务，，各级共同分担的责任，企业的识别系统，包括视觉识别，行为识别，理念识别。通过这一天的培训，我学习到了很多的东西，受益匪浅。</w:t>
      </w:r>
    </w:p>
    <w:p>
      <w:pPr>
        <w:pStyle w:val="Normal"/>
        <w:ind w:firstLine="420"/>
        <w:rPr/>
      </w:pPr>
      <w:r>
        <w:rPr/>
        <w:t>通过对企业文化的学习，我深受鼓舞，倍受感动。企业文化是企业在发展过程中形成的具有本企业特色的文化理念，文化形成和行为模式以及与之相应的制度和组织结构，体现了企业及其成员的价值准则，行为规范，共同信念和凝聚力。因此，一个企业只要存在一天，企业文化就同时存在。建设优秀的企业文化就是要用先进的企业文化理念管理，使员工的心往一处想，劲往一处使。再先进的技术，如果没有掌握在训练有素而对工作充满热情的员工手上，也难以发挥作用。蒋总这次培训讲的太极企业文化理念是医药健康行业，提供健康产品和优质服务是能承担良好的企业社会责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希望以后多学习新的知识，多参加有水平的培训，不断地积累和创新，提升自己，为公司的发展尽力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再次感谢公司为我们创造的培训机会，以上就是我的培训心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一组</w:t>
      </w:r>
      <w:r>
        <w:rPr>
          <w:rFonts w:eastAsia="Times New Roman"/>
        </w:rPr>
        <w:t xml:space="preserve">      </w:t>
      </w:r>
      <w:r>
        <w:rPr/>
        <w:t>G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邛崃长安店：李宋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15:00Z</dcterms:created>
  <dc:creator/>
  <dc:description/>
  <cp:keywords/>
  <dc:language>en-US</dc:language>
  <cp:lastModifiedBy>微软用户</cp:lastModifiedBy>
  <dcterms:modified xsi:type="dcterms:W3CDTF">2015-09-13T05:30:00Z</dcterms:modified>
  <cp:revision>9</cp:revision>
  <dc:subject/>
  <dc:title>              非人力资源的人力资源管理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