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5140,47132,36345,110332,62813,115437,135050,15206,131482,74036,27369,46275,99132,20478,46273,134829,101146,101147,101144,101145,101148,134863,134858,134861,113601,134864,59494,19086,100136,134733,46277,17009,59890,37221,134828,17008,23747,17007,134731,16551,24644,24135,95304,53861,16546,134866,134860,134859,83352,26995,125654,134865,123502,63335,69035,24135,59505</w:t>
      </w:r>
    </w:p>
    <w:sectPr>
      <w:type w:val="nextPage"/>
      <w:pgSz w:w="11906" w:h="16838"/>
      <w:pgMar w:left="1800" w:right="1800" w:gutter="0" w:header="0" w:top="18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07:38Z</dcterms:created>
  <dc:creator/>
  <dc:description/>
  <dc:language>en-US</dc:language>
  <cp:lastModifiedBy>admin</cp:lastModifiedBy>
  <cp:lastPrinted>2015-08-31T17:59:00Z</cp:lastPrinted>
  <dcterms:modified xsi:type="dcterms:W3CDTF">2015-09-12T06:14:30Z</dcterms:modified>
  <cp:revision>0</cp:revision>
  <dc:subject/>
  <dc:title>关于斯特凡蜂蜜的促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