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35174,17328,12170,9750,114910,105231,40989,10185,3628,9548,27689,135461,30777,10409,39708,40982,5845,3841,52008,54434,2022,1569,2307,53950,399,12503,2242,1265,124775,111109,30563,54126,62881,75156,45537,112547,35930,63523,33974,41531,47918,1835,112586,112546,75479,27262,65507,34337,119803,55143,114943,75480,66290,1856,104876,1898,114827,108868,114628,1860,23811,10748,27070,13565,118592,943,13564,27332,54403,42781,74377,14815,48726,53784,83782,1966,824,88428,941,66070,11,135347,32035,46683,12488,100392,1828,121242,114497,1965,10540,1984,39913,48048,31227,11490,99214,63648,1827,59178,100634,49992,27634,108027,122482,129719,62604,42351,63531,1797,139262,50499,11132,69810,31200,1829,67091,108806,46519,39390,39391,40793,49968,41368,1306,1255,92352,118627,38039,114953,84718,1531,137197,92708,25466,49936,38600,62873,114711,73625,56410,130347,43012,53857,10800,135101,263,63746,34496,125563,125563,118322,115088,14339,361,84545,1779,44244,1792,136053,122671,69074,27910,120704,39999,106211,54122,74554,1603,101425,119025,58310,30031,64747,37804,96799,39770,38762,39655,45137,40772,135793,15938,135129,53834,58375,49946,10152,25234,68222,1637,1631,75307,96217,65315,130347,133462,106851,1335,37802,9378,125086,4164,31222,1636,64749,62873,1362,120359,71520,67448,1314,83270,75455,83304,44368,35084,39247,35082,66649,10547,59466,120681,59466,120681,135642,43656,3862,91,2321,32625,22660,507,13666,46770,117306,105451,44883,49089,37290,28604,2063,39747,9411,3240,117372,45478,92130,135073,134771,26264,30739,14737,108087,3772,39911,14080,49938,49943,21247,21247,110737,9955,134770,393,115733,30790,92130,2534,9411,85996,29926,3772,460,42908,2109,135306,14737,13726,14393,196,1952,1381,5646,1227,1228,3697,21788,138570,17264,689,234,3133,60384,54212,13607,119652,13623,10637,50537,120,129,14608,65956,3858,24232,42599,70,273,2451,83306,496,113,71384,137280,95470,38015,38589,12204,108924,137402,105006,66426,84972,66643,65111,14499,122671,46943,34007,37036,135640,114932,1713,1246,12036,1363,1205,41409,44470,365,63,10970,82184,101425,123747,38059,1637,260,132433,135271,57310,15938,1255,82446,49968,8425,139843,1645,1408,1467,38782,58920,1603,92352,1531,110795,60165,623,62873,58937,40935,73625,33974,63523,27444,792,95403,37050,41077,49969,3040,13795,118634,17342,1383,112255,31553,10379,106193,45296,41576,42606,24147,9917,14944,1252,18202,102475,10430,36094,39048,47728,64983,31356,706,86184,135058,5626,57068,101500,134728,40014,47728,121447,49947,70245,13345,104592,23897,17317,17344,38778,13656,93503,45064,5270,54233,28605,1291,15929,136396,9156,117610,65747,114683,8514,136473,956,1823,873,48726,58732,46536,45179,26410,2752,16188,10392,134507,19732,43015,968,11979,17313,139198,24057,59061,1826,137702,59169,9508,2720,104146,43793,16695,894,74216,85896,69804,131335,17309,49868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7:38Z</dcterms:created>
  <dc:creator/>
  <dc:description/>
  <dc:language>en-US</dc:language>
  <cp:lastModifiedBy>admin</cp:lastModifiedBy>
  <cp:lastPrinted>2015-08-31T17:59:00Z</cp:lastPrinted>
  <dcterms:modified xsi:type="dcterms:W3CDTF">2015-09-12T05:56:59Z</dcterms:modified>
  <cp:revision>0</cp:revision>
  <dc:subject/>
  <dc:title>关于斯特凡蜂蜜的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