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5-9-1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瑛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2060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033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81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09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邑安仁中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邑围城北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孩子上高中不愿住校，学校要求走读生晚上下学必须家长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孩子与工作不能兼顾，孰轻孰重，只有放弃工作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蔡国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81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邑围城北路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0925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dcterms:modified xsi:type="dcterms:W3CDTF">2015-09-12T13:04:00Z</dcterms:modified>
  <cp:revision>2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