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9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206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03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孩子上高中不愿住校，学校要求走读生晚上下学必须家长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孩子与工作不能兼顾，孰轻孰重，只有放弃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围城北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9-12T07:54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