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店质管员变更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/>
              <w:t>1</w:t>
            </w:r>
            <w:r>
              <w:rPr/>
              <w:t>、由于浆洗店原成药质管员王友惠事务繁忙，特申请</w:t>
            </w:r>
            <w:r>
              <w:rPr/>
              <w:t>2015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25</w:t>
            </w:r>
            <w:r>
              <w:rPr/>
              <w:t>日起浆洗店中药质管员更改为刘婵兼验收员，养护员为莫晓菊，请从</w:t>
            </w: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起发放岗位津贴刘婵</w:t>
            </w:r>
            <w:r>
              <w:rPr/>
              <w:t>50</w:t>
            </w:r>
            <w:r>
              <w:rPr/>
              <w:t>元</w:t>
            </w:r>
            <w:r>
              <w:rPr/>
              <w:t>/</w:t>
            </w:r>
            <w:r>
              <w:rPr/>
              <w:t>月，请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cp:keywords/>
  <dc:language>en-US</dc:language>
  <cp:lastModifiedBy>微软用户</cp:lastModifiedBy>
  <dcterms:modified xsi:type="dcterms:W3CDTF">2015-09-12T03:20:00Z</dcterms:modified>
  <cp:revision>1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