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关于熬药机报废情况说明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晚，门店现在使用的韩国抽出式熬药机在控制板关闭的情况下，开关失灵自动加热，导致底盘烧坏，值班人员李静当场发现（时间约晚上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左右），立即关闭总闸阀，并电话告知柜组长谢琴，谢琴将情况转告给店长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联系熬药维修师傅到店查看，发现底盘烧毁严重，详情如图所示，维修师傅意见：熬药机维修需要约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元钱，门店该熬药机使用时间在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以上，有一定安全隐患，正常情况熬药机的寿命约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，不建议维修继续使用。所以综合考虑，建议公司将该熬药机报废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80022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7176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汇报人：王庆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15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03:00Z</dcterms:created>
  <dc:creator>微软用户</dc:creator>
  <dc:description/>
  <cp:keywords/>
  <dc:language>en-US</dc:language>
  <cp:lastModifiedBy>微软用户</cp:lastModifiedBy>
  <dcterms:modified xsi:type="dcterms:W3CDTF">2015-09-12T02:24:00Z</dcterms:modified>
  <cp:revision>8</cp:revision>
  <dc:subject/>
  <dc:title/>
</cp:coreProperties>
</file>