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广场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：</w:t>
      </w:r>
      <w:r>
        <w:rPr>
          <w:rFonts w:cs="宋体;SimSun" w:ascii="宋体;SimSun" w:hAnsi="宋体;SimSun"/>
          <w:b/>
          <w:bCs/>
          <w:szCs w:val="21"/>
        </w:rPr>
        <w:t>2015.9.09-9.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02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2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90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4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1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7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01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1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57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6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43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02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2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9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57.5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07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5.2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0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3.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较为吸引顾客，特别是成药打折，顾客易于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两天均在下雨，但是在所有员工共同努力下，加上保健品活动力度大，增长较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品丰富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氛围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很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喜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浆洗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12T02:02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