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大酬宾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千林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44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满省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的现金劵一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的现金劵一张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的现金券一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规则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特价品，特例品，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张小票最多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再赠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现金券一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现金券的使用期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.14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.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过期无效。（请策划科制作现金劵模板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，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执行。（详见附表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67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的门店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9-06T03:42:4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