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打折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菜籽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03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3.50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32.96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.17   30.8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786.2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付佳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0907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09-10T09:32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