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.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33.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64   33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73.6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泽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07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3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Ⅰ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3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8T04:48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