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商分析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门店篇（人事物）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趋势（月趋势、周趋势、日趋势，时趋势）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流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品数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联销售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疗程销售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品均单价和在库平均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中小类变化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带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带缺失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带倒挂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结构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销品缺失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主治类别齐全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库存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畅销品、一般品、滞销品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缺货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列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品种陈列到位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列拦截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购物者研究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客单价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忠诚度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流失情况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员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差异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倾向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44:00Z</dcterms:created>
  <dc:creator>Administrator</dc:creator>
  <dc:description/>
  <dc:language>en-US</dc:language>
  <cp:lastModifiedBy>Administrator</cp:lastModifiedBy>
  <dcterms:modified xsi:type="dcterms:W3CDTF">2015-08-14T02:08:41Z</dcterms:modified>
  <cp:revision>0</cp:revision>
  <dc:subject/>
  <dc:title>瑞商分析—门店篇（人事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