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处秋送好礼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16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幸福科达林、三诺、自然之宝、仙卡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即可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特等奖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具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一等级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电热水壶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等奖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收纳箱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三等奖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洁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    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幸运奖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棉袜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、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35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16    28.42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730.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50805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5-09-08T06:43:4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