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8,591,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,586,539,579,549,717,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，邛崃羊安店，邛崃洪川店，邛崃平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，大邑北街店，大邑东壕沟店，大邑沙渠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，邛崃通达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。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 特惠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，邛崃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平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北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东壕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沙渠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省活动：全场 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单张小票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特价品，特例品，不积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参与买省活动）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打折后不参加买省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的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参加买省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，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，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9-06T03:38:41Z</dcterms:modified>
  <cp:revision>6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