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食用盐一袋或小兔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餐具一套或围裙一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卷纸一提或水具套装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不锈钢双层蒸锅一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66.8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93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9.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6T03:58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