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217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紧急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及片长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日前仓库大批退货以及即将进行西部与仓库的整合工作。鉴于此上两点情况，现通知门店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即日起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之前，停止除团购以外的任何铺货，要求团购金额需在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以上。（其中团购请先报给营运部审批，由营运部统一报给业务部铺货，营运部会安排专人来核查团购是否在系统中做销售，若没销售，将取消该门店的任何铺货）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即日起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之前，同时取消门店每周缺货登记，对缺货不再进行统一的铺货，请各门店在片区内或者就近门店进行相互的调拨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第一点的规定，西部店除外，但仅允许每天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铺货，且必须是顾客紧急需要的，营运部会安排专人来核查所铺品种是否在系统做销售，若没销售，将直接取消铺货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之后的铺货及报缺货的相关要求以之后下发的通知为准。</w:t>
      </w:r>
    </w:p>
    <w:p>
      <w:pPr>
        <w:pStyle w:val="Normal"/>
        <w:numPr>
          <w:ilvl w:val="0"/>
          <w:numId w:val="0"/>
        </w:numPr>
        <w:ind w:left="0" w:right="-512" w:hanging="42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u w:val="single"/>
          <w:lang w:val="en-US" w:eastAsia="zh-CN"/>
        </w:rPr>
        <w:t>紧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0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2:59Z</dcterms:created>
  <dc:creator/>
  <dc:description/>
  <dc:language>en-US</dc:language>
  <cp:lastModifiedBy>Administrator</cp:lastModifiedBy>
  <cp:lastPrinted>2015-09-10T16:51:00Z</cp:lastPrinted>
  <dcterms:modified xsi:type="dcterms:W3CDTF">2015-09-10T09:16:34Z</dcterms:modified>
  <cp:revision>0</cp:revision>
  <dc:subject/>
  <dc:title>营运部发【2015】  号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